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° 5.479, DE 28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RUA PROFESSOR DOUTOR JESSÉ GUIMARÃES, cujos dados biográficos acompanham a presente lei, a via publica atualmente denominada como Rua “B”, que tem seu inicio na Rua “G”e termino em terrenos particulares, em Cezar de Souza, nesta cidade; código de logradouro nº. 022.144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8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Infotec Tecnologia</dc:creator>
  <dc:description/>
  <cp:keywords/>
  <dc:language>en-US</dc:language>
  <cp:lastModifiedBy>KATIA</cp:lastModifiedBy>
  <cp:lastPrinted>2009-12-09T16:17:00Z</cp:lastPrinted>
  <dcterms:modified xsi:type="dcterms:W3CDTF">2010-01-12T11:57:00Z</dcterms:modified>
  <cp:revision>6</cp:revision>
  <dc:subject/>
  <dc:title>LEI N˚ 104</dc:title>
</cp:coreProperties>
</file>