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7, DE 27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de Cr$ 246.478,60 (duzentos e quarenta e seis mil, quatrocentos e setenta e oito cruzeiros e sessenta centavos)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246.478,60 (duzentos e quarenta e seis mil, quatrocentos e setenta e oito cruzeiros e sessenta centavos.), para socorrer ao pagamento de serviços de pavimentação contratados no exercício de 1955, e ainda não terminad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constante no § 5ª, 5-20-1-8-76-4- DESPESAS DIVERSAS, da Lei nº 508, de 04 de Dezembro de 19554, correspondente a Divida do Município consignada em aquela Lei Orçamentária e não utilizáv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7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2:00Z</dcterms:created>
  <dc:creator>Infotec Tecnologia</dc:creator>
  <dc:description/>
  <cp:keywords/>
  <dc:language>en-US</dc:language>
  <cp:lastModifiedBy>Audipam</cp:lastModifiedBy>
  <dcterms:modified xsi:type="dcterms:W3CDTF">2012-08-20T16:54:00Z</dcterms:modified>
  <cp:revision>6</cp:revision>
  <dc:subject/>
  <dc:title>LEI N˚ 104</dc:title>
</cp:coreProperties>
</file>