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05/03 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80 DE 08 DE ABRIL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 para alienar, por doação à empresa OCTAGONO INDÚSTRIAL E COMÉRCIO DE PERSIANAS LTDA, EPP, o imóvel municipal que especifica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lienar, por doação à empresa OCTAGONO INDÚSTRIA E COMÉRCIO DE PERSIANAS LTDA, EPP, com sede e foro legal na Rua Osvaldo Scognamiglio, 66/86, Vila São Francisco, Mogi das Cruzes- SP, inscrita no CNPJ/MF sob nº. 04.445.228/001-46 e Inscrição Estadual nº. 454.264.481.119, o imóvel pertencente ao patrimônio municipal, com 2.506,60m², situado no “Núcleo Industrial Vereador Alcides Celestino Filho”, na Av. Presidente Castelo Branco, Distrito de Cezar de Souza, neste Município, contido no perímetro e área abaixo descritos e indicados na planta anexa nº. PB 005/A/01, do arquivo da Secretaria de Planejamento e Urbanismo, que fica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O imóvel constituído da área 23, localizado na Avenida Projetada 3 e distante a 85,12m da Avenida projeta 2 mede 30,20m de frente para a Avenida projetada 3. Da frente aos fundos no lado direito de quem desta Avenida olha para o imóvel mede 83,00m onde faz divisa com a área 24 no seu lado esquerdo mede 83,00m onde faz divisa com a área 22, nos fundos mede 30,20m onde faz divisa com a área 29. O Perímetro encerra uma área de 2.506,60 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no artigo anterior, destina-se, exclusivamente, à instalação de uma unidade empresarial para fabricação de persianas e esquadrias de madeira e alumínio, portas, janelas e acessórios, celular, rolo e romano, devendo as obras obedecerem ao seguinte cronograma mínimo:</w:t>
      </w:r>
    </w:p>
    <w:p>
      <w:pPr>
        <w:pStyle w:val="Normal"/>
        <w:ind w:firstLine="4502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- Companhia de Tecnologia e Saneamento Ambiental, Corpo de Bombeiros e SEMAE- Serviço Municipal de Águas e Esgotos;</w:t>
      </w:r>
    </w:p>
    <w:p>
      <w:pPr>
        <w:pStyle w:val="Normal"/>
        <w:ind w:firstLine="4502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2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Qualquer infração as obrigações previstas nesta lei implicará na reversão do imóvel e eventuais benfeitorias edificadas ao patrimônio municipal, independente de qualquer indenização ou providencia judicial ou extra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Igualmente, qualquer descumprimento das questões acordadas com a Prefeitura, ou verificação de incorreção em informações fornecidas pela empresa , o Município terá imediato e desembaraçado direito a reversão do imóvel doado, ao seu patrimônio, inclusive com as benfeitorias que nele eventualmente venham a ser implantad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contados da publicação desta lei, a escritura de doação, da qual deverão constar as condições e cláusulas que assegurem os interesses do Município relativamente a present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No ato da escritura de doação, a empresa donatária, deverá apresentar os documentos e certidões comprobatórios de sua regularidade fiscal, nos termos do artigo 29 da Lei nº. 8.666, de 21 de junho de 1993 e suas alteraçõ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inclusive a proveniente da lavratura a que se refere o artigo anterior, correrão as expensas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abril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á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T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2:00Z</dcterms:created>
  <dc:creator>Infotec Tecnologia</dc:creator>
  <dc:description/>
  <cp:keywords/>
  <dc:language>en-US</dc:language>
  <cp:lastModifiedBy>KATIA</cp:lastModifiedBy>
  <cp:lastPrinted>2009-12-09T16:19:00Z</cp:lastPrinted>
  <dcterms:modified xsi:type="dcterms:W3CDTF">2010-01-12T12:01:00Z</dcterms:modified>
  <cp:revision>8</cp:revision>
  <dc:subject/>
  <dc:title>LEI N˚ 104</dc:title>
</cp:coreProperties>
</file>