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07/03 1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481 DE 08 DE ABRIL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ltera dispositivos da Lei nº. 5.000, de 22 de dezembro de 1999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parágrafo 3º do artigo 2º da Lei nº. 5.000, de 22 de dezembro de 1999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2º -----------------------------------------------------------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3 º O descumprimento, no todo ou em parte, do Termo de Compromisso, implicará no lançamento integral do IPTU, a partir do exercício em que for constatada a infração, com a incidência de todos os acréscimos legais vedadas a apresentação de novo projeto no mesmo exercício. ”(NR)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</w:t>
      </w:r>
      <w:r>
        <w:rPr>
          <w:i/>
        </w:rPr>
        <w:t xml:space="preserve">caput </w:t>
      </w:r>
      <w:r>
        <w:rPr/>
        <w:t>do artigo 3º da Lei nº. 5.000, de 22 de dezembro de 1999, passa a vigorar acrescido dos incisos I, II e III,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3º A concessão do desconto de que trata esta lei fica condicionada à apresentação de requerimento anual pelo proprietário titular do domínio útil ou possuidor do imóvel, o qual deverá ser protocolado, impreterivelmente, até 120 (cento e vinte) dias da notificação do lançamento do IPTU do exercício para qual se pretende a aplicação do desconto, instruído com os seguintes documentos:</w:t>
      </w:r>
    </w:p>
    <w:p>
      <w:pPr>
        <w:pStyle w:val="Normal"/>
        <w:ind w:firstLine="4502"/>
        <w:jc w:val="both"/>
        <w:rPr/>
      </w:pPr>
      <w:r>
        <w:rPr/>
        <w:t>I- croqui de acesso ao imóvel;</w:t>
      </w:r>
    </w:p>
    <w:p>
      <w:pPr>
        <w:pStyle w:val="Normal"/>
        <w:ind w:firstLine="4502"/>
        <w:jc w:val="both"/>
        <w:rPr/>
      </w:pPr>
      <w:r>
        <w:rPr/>
        <w:t>II-planta baixa do imóvel, com detalhamento da superfície a ser preservada ou a ser recuperada, onde sejam indicadas a área total do imóvel e a área a ser preservada ou a ser recuperada;</w:t>
      </w:r>
    </w:p>
    <w:p>
      <w:pPr>
        <w:pStyle w:val="Normal"/>
        <w:ind w:firstLine="4502"/>
        <w:jc w:val="both"/>
        <w:rPr/>
      </w:pPr>
      <w:r>
        <w:rPr/>
        <w:t>III- cópia xerográfica da pagina de identificação do imóvel no carne do IPTU (espelho).”(NR)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8 de abril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NATAS GONÇALVES CAPELL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á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a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LENE ALABARCE MAYER</w:t>
      </w:r>
    </w:p>
    <w:p>
      <w:pPr>
        <w:pStyle w:val="Normal"/>
        <w:ind w:hanging="0"/>
        <w:rPr/>
      </w:pPr>
      <w:r>
        <w:rPr/>
        <w:t>Resp. p/ exp. Da Secretaria de Cultura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15:00Z</dcterms:created>
  <dc:creator>Infotec Tecnologia</dc:creator>
  <dc:description/>
  <cp:keywords/>
  <dc:language>en-US</dc:language>
  <cp:lastModifiedBy>KATIA</cp:lastModifiedBy>
  <cp:lastPrinted>2009-12-09T16:21:00Z</cp:lastPrinted>
  <dcterms:modified xsi:type="dcterms:W3CDTF">2010-01-12T12:06:00Z</dcterms:modified>
  <cp:revision>5</cp:revision>
  <dc:subject/>
  <dc:title>LEI N˚ 104</dc:title>
</cp:coreProperties>
</file>