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° 5.482, DE 10 DE ABRIL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claração de utilidade pública da REDE FEMININA DE COMBATE AO CÂNCER “GUIOMAR PINHEIRO FRANCO”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ublica municipal a REDE FEMININA DE COMBATE AO CÂNCER “GUIOMAR PINHEIRO FRANCO” DE MOGI DAS CRUZES, com sede e foro neste Município de Mogi das Cruzes, sito na Rua José Urbano Sanches, nº. 416, bairro Vila Oliveira, inscrita no Cadastro Nacional da Pessoa Jurídica- CNPJ- sob o nº. 04.022.955/0001-09, Estado de São Paul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Abril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0 de abril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ÉRICLES RAMALHO BAUAB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1:00Z</dcterms:created>
  <dc:creator>Infotec Tecnologia</dc:creator>
  <dc:description/>
  <cp:keywords/>
  <dc:language>en-US</dc:language>
  <cp:lastModifiedBy>KATIA</cp:lastModifiedBy>
  <cp:lastPrinted>2009-12-09T16:22:00Z</cp:lastPrinted>
  <dcterms:modified xsi:type="dcterms:W3CDTF">2010-01-12T12:12:00Z</dcterms:modified>
  <cp:revision>6</cp:revision>
  <dc:subject/>
  <dc:title>LEI N˚ 104</dc:title>
</cp:coreProperties>
</file>