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4/03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83, DE 22 DE ABRIL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o artigo 1º da Lei nº. 5.402, de 09 de setembro de 2002, que denomina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. 5.402, de 09 de setembro de 2.002, que denomina via publica que especifica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IGO 1º Passa a denominar-se “ESTRADA RITSUJI KAYASIMA”, a Estrada Velha Mogi- Biritiba Mirim, localizada no Bairro do Cocuera, que tem seu inicio na continuação da Rua Coronel de Siqueira e termino na Estrada Mogi- Salesópolis, código de logradouro nº. 009.376-2, cujos dados biográficos do homenageado acompanham a presente Lei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Abril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2 de abril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8:00Z</dcterms:created>
  <dc:creator>Infotec Tecnologia</dc:creator>
  <dc:description/>
  <cp:keywords/>
  <dc:language>en-US</dc:language>
  <cp:lastModifiedBy>user</cp:lastModifiedBy>
  <cp:lastPrinted>2010-04-07T08:23:00Z</cp:lastPrinted>
  <dcterms:modified xsi:type="dcterms:W3CDTF">2010-04-07T11:23:00Z</dcterms:modified>
  <cp:revision>8</cp:revision>
  <dc:subject/>
  <dc:title>LEI N˚ 104</dc:title>
</cp:coreProperties>
</file>