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8/03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85, DE 30 DE ABRIL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Maria Guimarães Montoni”, cuja biografia acompanha a presente Lei, a atual Rua Projetada, que tem seu inicio na Avenida Lothar Waldemar Hoehne e termino na Rua Eduardo Puddo, bairro Rodeio, neste Município, código de logradouro nº. 022234-3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bril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30 de abril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0:00Z</dcterms:created>
  <dc:creator>Infotec Tecnologia</dc:creator>
  <dc:description/>
  <cp:keywords/>
  <dc:language>en-US</dc:language>
  <cp:lastModifiedBy>KATIA</cp:lastModifiedBy>
  <cp:lastPrinted>2009-12-09T16:32:00Z</cp:lastPrinted>
  <dcterms:modified xsi:type="dcterms:W3CDTF">2010-01-12T12:23:00Z</dcterms:modified>
  <cp:revision>6</cp:revision>
  <dc:subject/>
  <dc:title>LEI N˚ 104</dc:title>
</cp:coreProperties>
</file>