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19/03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486, DE 30 DE ABRIL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a nova redação ao artigo 1º da lei nº. 5.405, de 17 de setembro de 2002, que dispõe sobre alteração de denominação de via pu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artigo 1º da Lei nº. 5.405, de 17 de setembro de 2002, que dispõe sobre alteração de denominação de via publica que especifica, passa a vigorar com a seguinte redação: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IGO 1º- Fica alterada para “RUA ENGº PAULO AUGUSTO SEHORINI JUNIOR”, a atual “10”, que tem inicio na Rua Noraldino Luiz Vieira e termino na Rua “9”, no Bairro Cidade Jardim, Código de Logradouro nº. 020646-5, cujos dados biográficos acompanham a presente Lei”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Abril de 2003 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30 de abril de 2003, 442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NABIL NAHI SAFIT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16:00Z</dcterms:created>
  <dc:creator>Infotec Tecnologia</dc:creator>
  <dc:description/>
  <cp:keywords/>
  <dc:language>en-US</dc:language>
  <cp:lastModifiedBy>KATIA</cp:lastModifiedBy>
  <cp:lastPrinted>2009-12-09T16:34:00Z</cp:lastPrinted>
  <dcterms:modified xsi:type="dcterms:W3CDTF">2010-01-12T12:26:00Z</dcterms:modified>
  <cp:revision>5</cp:revision>
  <dc:subject/>
  <dc:title>LEI N˚ 104</dc:title>
</cp:coreProperties>
</file>