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74/02 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87, DE 30 DE ABRIL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ficializa o Hino à Negritude no Município de Mogi das Cruzes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ficializado no Município de Mogi das Cruzes o Hino à Negritude, registrado na Escola Nacional de Música da Universidade do Brasil, no livro 17, a folha 74, sob nº. 137, com letra e musica de autoria de Eduardo Ferreira de Oliveira (nome civil) ou Eduardo de Oliveira (nome literário), que fica fazendo parte integrante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bril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30 de abril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VEREADOR JEAN LOP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21:00Z</dcterms:created>
  <dc:creator>Infotec Tecnologia</dc:creator>
  <dc:description/>
  <cp:keywords/>
  <dc:language>en-US</dc:language>
  <cp:lastModifiedBy>KATIA</cp:lastModifiedBy>
  <cp:lastPrinted>2009-12-09T16:35:00Z</cp:lastPrinted>
  <dcterms:modified xsi:type="dcterms:W3CDTF">2010-01-12T12:32:00Z</dcterms:modified>
  <cp:revision>6</cp:revision>
  <dc:subject/>
  <dc:title>LEI N˚ 104</dc:title>
</cp:coreProperties>
</file>