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.° 035/03 44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5.488 DE 30 DE ABRIL DE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concessão de subvenção a Santa Casa de Misericórdia de Mogi das Cruzes, mantenedora do Hospital Nossa Senhora Aparecida, e da outras providências. 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o Poder Executivo autorizado a conceder a Santa Casa de Misericórdia de Mogi das Cruzes, Mantenedora do Hospital Nossa Senhora Aparecida, com sede na Rua Barão de Jaceguai, 1148, centro, nesta cidade, subvenção no valor de R$ 960.000,00 (novecentos e sessenta mil reais), que deverá ser aplicada conforme segue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25"/>
        <w:gridCol w:w="1386"/>
      </w:tblGrid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I</w:t>
            </w:r>
          </w:p>
        </w:tc>
        <w:tc>
          <w:tcPr>
            <w:tcW w:w="8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Diferença relativa ao 13º salário de funcionários do ano de 2002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65.000,00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II</w:t>
            </w:r>
          </w:p>
        </w:tc>
        <w:tc>
          <w:tcPr>
            <w:tcW w:w="8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Diferença relativa aos salários dos funcionários referente ao mês de fevereiro de 2003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77.000,00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III</w:t>
            </w:r>
          </w:p>
        </w:tc>
        <w:tc>
          <w:tcPr>
            <w:tcW w:w="8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Diferença relativa aos salários dos funcionários referente ao mês de marco de 2003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73.000,00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IV</w:t>
            </w:r>
          </w:p>
        </w:tc>
        <w:tc>
          <w:tcPr>
            <w:tcW w:w="8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Parte dos salários dos funcionários referente ao mês de abril de 2003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7.000,00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V</w:t>
            </w:r>
          </w:p>
        </w:tc>
        <w:tc>
          <w:tcPr>
            <w:tcW w:w="8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Metade do vale-transporte referente a abril de 2003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.700,00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VI</w:t>
            </w:r>
          </w:p>
        </w:tc>
        <w:tc>
          <w:tcPr>
            <w:tcW w:w="8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Vale-transporte referente a maio de 2003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VII</w:t>
            </w:r>
          </w:p>
        </w:tc>
        <w:tc>
          <w:tcPr>
            <w:tcW w:w="8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Cesta básica referente ao mês de maio de 2003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VIII</w:t>
            </w:r>
          </w:p>
        </w:tc>
        <w:tc>
          <w:tcPr>
            <w:tcW w:w="8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Compra de lentes e acerto da divida referente ao Serviço de Oftalmologia para executamos a Campanha de Catarata;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8.000,00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IX</w:t>
            </w:r>
          </w:p>
        </w:tc>
        <w:tc>
          <w:tcPr>
            <w:tcW w:w="8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Manutenção de equipamento s necessários para funcionamento do Hospit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X</w:t>
            </w:r>
          </w:p>
        </w:tc>
        <w:tc>
          <w:tcPr>
            <w:tcW w:w="8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Compra de medicament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XI</w:t>
            </w:r>
          </w:p>
        </w:tc>
        <w:tc>
          <w:tcPr>
            <w:tcW w:w="8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Encargos do INSS de abril de 2003 referente ao mês de marco de 2003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7.000,00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XII</w:t>
            </w:r>
          </w:p>
        </w:tc>
        <w:tc>
          <w:tcPr>
            <w:tcW w:w="8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Imposto de renda retido dos funcionários e médic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8.300,00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900.000,00 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XIII</w:t>
            </w:r>
          </w:p>
        </w:tc>
        <w:tc>
          <w:tcPr>
            <w:tcW w:w="8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Contratação da empresa especializada em trabalho de consultoria e gestão hospitalar, no caso especifico a Fundação Getúlio Vargas- FGV, para a realização de diagnóstico pleno, com solução dos problemas exist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60.000,00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Deverá a Administração da Santa Casa de Misericórdia de Mogi das Cruzes, prestar contas a Prefeitura Municipal de Mogi das Cruzes e a Câmara Municipal de Mogi das Cruzes, dos gastos efetuados conforme discriminados nos itens I a XIII, apresentando-se comprovantes no prazo de 15 (quinze) dias, após cada pagamento efetuad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Para custear as despesas mencionadas no artigo 1º, é o Poder Executivo autorizado a abrir na Secretaria Municipal de Finanças, à Secretaria Municipal de Saúde, um crédito adicional especial no valor de R$ 960.000,00 (novecentos e sessenta mil reais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O valor do crédito adicional a que se alude este artigo será coberto com os recursos provenientes da anulação parcial das dotações constantes do orçamento, classificadas sob nº. 2311.3390.1030100472.061 e 2311.4490.1030100471.029, conforme especificado no Índice Técnico anexo que fica fazendo parte integrante d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Ficam incluídos na Função 10- Saúde, constante do Anexo II do Plano Plurianual, aprovado pela Lei nº. 5.227, de 26 de junho de 2001 para o quadriênio 2002/2005, bem como no Anexo VII das respectivas Diretrizes Orçamentárias para 2003, aprovadas pela Lei nº. 5.374, de 21 de junho de 2003, os objetivos/metas a seguir especificados: 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991"/>
      </w:tblGrid>
      <w:tr>
        <w:trPr/>
        <w:tc>
          <w:tcPr>
            <w:tcW w:w="3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FUNÇÃO DO GOVERNO</w:t>
            </w:r>
          </w:p>
        </w:tc>
        <w:tc>
          <w:tcPr>
            <w:tcW w:w="5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OBJETIVOS/METAS</w:t>
            </w:r>
          </w:p>
        </w:tc>
      </w:tr>
      <w:tr>
        <w:trPr/>
        <w:tc>
          <w:tcPr>
            <w:tcW w:w="3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0- SAÚDE</w:t>
            </w:r>
          </w:p>
        </w:tc>
        <w:tc>
          <w:tcPr>
            <w:tcW w:w="5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- Serviços Médico-Hospitalares</w:t>
            </w:r>
          </w:p>
        </w:tc>
        <w:tc>
          <w:tcPr>
            <w:tcW w:w="5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ssistência Médico-Hospitalar e Ambulatorial à população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30 de abril de 2003, 442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jc w:val="both"/>
        <w:rPr/>
      </w:pPr>
      <w:r>
        <w:rPr/>
        <w:tab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 xml:space="preserve">Secretária da Administr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DUARDO AUGUSTO MALTA MOREIRA</w:t>
      </w:r>
    </w:p>
    <w:p>
      <w:pPr>
        <w:pStyle w:val="Normal"/>
        <w:ind w:hanging="0"/>
        <w:rPr/>
      </w:pPr>
      <w:r>
        <w:rPr/>
        <w:t>Secretario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É DE MOURA CAMPOS NETO</w:t>
      </w:r>
    </w:p>
    <w:p>
      <w:pPr>
        <w:pStyle w:val="Normal"/>
        <w:ind w:hanging="0"/>
        <w:rPr/>
      </w:pPr>
      <w:r>
        <w:rPr/>
        <w:t>Secretário da Saúd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NATAS GONÇALVES CAPELLA</w:t>
      </w:r>
    </w:p>
    <w:p>
      <w:pPr>
        <w:pStyle w:val="Normal"/>
        <w:ind w:hanging="0"/>
        <w:rPr/>
      </w:pPr>
      <w:r>
        <w:rPr/>
        <w:t>Secretário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da na Secretaria Municipal de Administração - Departamento Administrativo e publicada no Quadro de Editais da Portaria Municipal na mesma data supr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ANEXO A LEI Nº. 5.488/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ÍNDICE TÉCNICO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CRÉDITO ADICIONAL ESPECIAL</w:t>
      </w:r>
    </w:p>
    <w:p>
      <w:pPr>
        <w:pStyle w:val="Normal"/>
        <w:ind w:hanging="0"/>
        <w:rPr>
          <w:b/>
          <w:b/>
        </w:rPr>
      </w:pPr>
      <w:r>
        <w:rPr>
          <w:b/>
        </w:rPr>
        <w:t>(Artigo 42 da Lei Federal nº. 4.320/64 e suas alterações)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219"/>
        <w:gridCol w:w="1386"/>
      </w:tblGrid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SECRETARIA MUNICIPAL DE SAÚD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310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GABINE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030200712.093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ubvenção a Santa Casa de Misericórdia de Mogi das Cruzes- Hospital Nossa Senhora Aparecid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.0.0.0.00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Despesas de Corr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.3.0.0.00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Outras Despesas Corr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.3.5.0.00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ransferências a Instituições Privadas sem Fins Lucrativ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60.0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RECURSO DISPONÍVEL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(Inciso III, do § 1º, do art. 43 da Lei Federal nº. 4.320/64 e sua alterações)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SECRETARIA MUNICIPAL DE SAÚD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31100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DEPARTAMENTO DE REDE BÁSICA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030100472.061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rviços de Saúde Public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.0.0.0.00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Despesas de Corr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.3.0.0.00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Outras Despesas Corr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.3.9.0.00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60.0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030100471.029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Construção, Ampliação e Reforma de Unidades Básica de Saúd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.0.0.0.00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.4.0.0.00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Investiment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.4.9.0.00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TOTAL GERAL: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60.000,00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1:26:00Z</dcterms:created>
  <dc:creator>Infotec Tecnologia</dc:creator>
  <dc:description/>
  <cp:keywords/>
  <dc:language>en-US</dc:language>
  <cp:lastModifiedBy>KATIA</cp:lastModifiedBy>
  <cp:lastPrinted>2009-12-09T16:38:00Z</cp:lastPrinted>
  <dcterms:modified xsi:type="dcterms:W3CDTF">2010-01-12T12:36:00Z</dcterms:modified>
  <cp:revision>6</cp:revision>
  <dc:subject/>
  <dc:title>LEI N˚ 104</dc:title>
</cp:coreProperties>
</file>