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8, DE 13 DE MARÇ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suplementação da verba 6-20-1 8-29-4 “e”- item X, constante de Orçamento em Vigo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Repartição da Contadoria Municipal da Prefeitura, um crédito na importância de Cr$ 50.000,00 (cinquenta mil cruzeiros), destinado a ocorrer à suplementação da verba 6-20-1- 8-29-4- letra “c”, item X, constante do Orçamento em vigor, destinado a auxiliar a “Festa do Caqui” do corrente an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fazer face à execução da presente lei fica o senhor Prefeito Municipal, autorizado a proceder a uma operação de crédito na importância acima mencionada, mais os juros 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pagamentos das despesas feitas serão pagos pela Tesouraria Municipal, mediante comprovantes de compras realizadas, devidamente visadas por uma Comissão Especial que será designada pelo senhor Prefeito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3 de Març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13 de Març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5:00Z</dcterms:created>
  <dc:creator>Infotec Tecnologia</dc:creator>
  <dc:description/>
  <cp:keywords/>
  <dc:language>en-US</dc:language>
  <cp:lastModifiedBy>Audipam</cp:lastModifiedBy>
  <dcterms:modified xsi:type="dcterms:W3CDTF">2012-08-20T17:28:00Z</dcterms:modified>
  <cp:revision>5</cp:revision>
  <dc:subject/>
  <dc:title>LEI N˚ 104</dc:title>
</cp:coreProperties>
</file>