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.° 20/03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491, DE 06 DE MAIO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a denominação de via pública que especif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nominada “Rua Vereadora Astréa Barral Nébias”, cujos dados biográficos acompanham a presente lei, a atual Rua Piranha, que inicia no cruzamento com a Rua Atum e termina no encontro com a Rua Huber Warco, no Bairro jardim Bela Vista, distrito de César de Sousa, código de logradouro nº. 010591-0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,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6 de maio de 2003 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06 de maio de 2003, 442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LINDO RENNÓ COST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6:15:00Z</dcterms:created>
  <dc:creator>Infotec Tecnologia</dc:creator>
  <dc:description/>
  <cp:keywords/>
  <dc:language>en-US</dc:language>
  <cp:lastModifiedBy>KATIA</cp:lastModifiedBy>
  <cp:lastPrinted>2009-12-09T16:45:00Z</cp:lastPrinted>
  <dcterms:modified xsi:type="dcterms:W3CDTF">2010-01-12T12:51:00Z</dcterms:modified>
  <cp:revision>5</cp:revision>
  <dc:subject/>
  <dc:title>LEI N˚ 104</dc:title>
</cp:coreProperties>
</file>