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.° 23/03 2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5.494 DE 20 DE MAIO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Revoga a Lei nº. 5.231, de 17 de dezembro de 2001, que dispõe sobre autorização ao Poder Executivo para alienar, por doação a empresa Cooperativa Agroindustrial de Escargô Cantareira- CAEC, o imóvel que especifica. 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revogada a lei nº. 5.321, de 17 de dezembro de 2001, que dispõe sobre autorização ao Poder Executivo para alienar, por doação a empresa COOPERATIVA AGROINDUSTRIAL DE ESCARGÔ CANTAREIRA- CAEC, com sede e foro legal na Rua Marcos Arruda, 729, sala 5 bmt- SP, inscrita no CNPJ/MF sob nº. 04.102.944/001-20, o imóvel pertencente ao patrimônio municipal, com 7.893,03 m², integrante do Loteamento Industrial de Cezar de Souza, situado na Av. Floresbal Chacon Martins, neste Município, contido na área e perímetro descritos e indicados na planta nº. L/1.814/93 do arquivo da Secretaria de Obras e Serviços Urbano, para instalação de uma unidade empresarial para fabricação de produtos industrializados de escargô.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0 de maio de 2003, 442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 xml:space="preserve">Secretária da Administr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DUARDO AUGUSTO MALTA MOREIRA</w:t>
      </w:r>
    </w:p>
    <w:p>
      <w:pPr>
        <w:pStyle w:val="Normal"/>
        <w:ind w:hanging="0"/>
        <w:rPr/>
      </w:pPr>
      <w:r>
        <w:rPr/>
        <w:t>Secretario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UBENS SOLOVJETAS</w:t>
      </w:r>
    </w:p>
    <w:p>
      <w:pPr>
        <w:pStyle w:val="Normal"/>
        <w:ind w:hanging="0"/>
        <w:rPr/>
      </w:pPr>
      <w:r>
        <w:rPr/>
        <w:t>Secretário de Desenvolvimento Econômico e Soci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FRANCISCO CHAVEDAR</w:t>
      </w:r>
    </w:p>
    <w:p>
      <w:pPr>
        <w:pStyle w:val="Normal"/>
        <w:ind w:hanging="0"/>
        <w:rPr/>
      </w:pPr>
      <w:r>
        <w:rPr/>
        <w:t>Secretário de Planejamento de Urbanism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OTÁCILIO GARCIA LEME</w:t>
      </w:r>
    </w:p>
    <w:p>
      <w:pPr>
        <w:pStyle w:val="Normal"/>
        <w:ind w:hanging="0"/>
        <w:rPr/>
      </w:pPr>
      <w:r>
        <w:rPr/>
        <w:t>Secretário de Obras e Serviços urban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da na Secretaria Municipal de Administração - Departamento Administrativo e publicada no Quadro de Editais da Portaria Municipal na mesma data supra.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7:54:00Z</dcterms:created>
  <dc:creator>Infotec Tecnologia</dc:creator>
  <dc:description/>
  <cp:keywords/>
  <dc:language>en-US</dc:language>
  <cp:lastModifiedBy>KATIA</cp:lastModifiedBy>
  <cp:lastPrinted>2009-12-09T16:58:00Z</cp:lastPrinted>
  <dcterms:modified xsi:type="dcterms:W3CDTF">2010-01-12T13:08:00Z</dcterms:modified>
  <cp:revision>5</cp:revision>
  <dc:subject/>
  <dc:title>LEI N˚ 104</dc:title>
</cp:coreProperties>
</file>