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32/03 3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95 DE 23 DE MAI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a Lei nº. 5.191, 22 de fevereiro de 2001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inciso I do artigo 3º da Lei nº. 5.191, de 22 de fevereiro de 2001, que dispõe sobre o Conselho Municipal de Transportes- COMUTRAN, definindo sua composição, atribuições e funcionamento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.............................................................................”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I- seis servidores do Poder Executivo, sendo um deles necessariamente o Secretario Municipal de Transportes e, mais cinco, originários das seguintes Secretarias”: </w:t>
      </w:r>
    </w:p>
    <w:p>
      <w:pPr>
        <w:pStyle w:val="Normal"/>
        <w:ind w:firstLine="4502"/>
        <w:jc w:val="both"/>
        <w:rPr/>
      </w:pPr>
      <w:r>
        <w:rPr/>
        <w:t>a) Secretaria Municipal de Finanças;</w:t>
      </w:r>
    </w:p>
    <w:p>
      <w:pPr>
        <w:pStyle w:val="Normal"/>
        <w:ind w:firstLine="4502"/>
        <w:jc w:val="both"/>
        <w:rPr/>
      </w:pPr>
      <w:r>
        <w:rPr/>
        <w:t>b) Secretaria Municipal de Cidadania e Ação Social;</w:t>
      </w:r>
    </w:p>
    <w:p>
      <w:pPr>
        <w:pStyle w:val="Normal"/>
        <w:ind w:firstLine="4502"/>
        <w:jc w:val="both"/>
        <w:rPr/>
      </w:pPr>
      <w:r>
        <w:rPr/>
        <w:t>c) Secretaria Municipal de Obras e Serviços Urbanos;</w:t>
      </w:r>
    </w:p>
    <w:p>
      <w:pPr>
        <w:pStyle w:val="Normal"/>
        <w:ind w:firstLine="4502"/>
        <w:jc w:val="both"/>
        <w:rPr/>
      </w:pPr>
      <w:r>
        <w:rPr/>
        <w:t>d) Secretaria Municipal de Planejamento e Urbanismo;</w:t>
      </w:r>
    </w:p>
    <w:p>
      <w:pPr>
        <w:pStyle w:val="Normal"/>
        <w:ind w:firstLine="4502"/>
        <w:jc w:val="both"/>
        <w:rPr/>
      </w:pPr>
      <w:r>
        <w:rPr/>
        <w:t>e) Secretaria Municipal de Desenvolvimento Econômico e Social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rtigo 3º da Lei nº. 5.191, de 22 de fevereiro de 2001, passa a vigorar acrescido do inciso VI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VI- um membro associado do Sindicato dos Trabalhadores em Empresas de Transportes Rodoviários da Região de Mogi das Cruzes, Suzano, Salesópolis, Biritiba Mirim e Guararema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inciso III, do artigo 3º, da Lei nº. 5.191, de 22 de fevereiro de 2001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..........................................................................................”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I........................................................................................”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II- um policial militar pertencente ao efetivo do 17º BPM/M com curso de especialização em policiamento de trânsito” (NR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mai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17:00Z</dcterms:created>
  <dc:creator>Infotec Tecnologia</dc:creator>
  <dc:description/>
  <cp:keywords/>
  <dc:language>en-US</dc:language>
  <cp:lastModifiedBy>KATIA</cp:lastModifiedBy>
  <cp:lastPrinted>2009-12-09T16:59:00Z</cp:lastPrinted>
  <dcterms:modified xsi:type="dcterms:W3CDTF">2010-01-12T13:11:00Z</dcterms:modified>
  <cp:revision>6</cp:revision>
  <dc:subject/>
  <dc:title>LEI N˚ 104</dc:title>
</cp:coreProperties>
</file>