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41/03 5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97 DE 23 DE MAI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/>
        <w:tab/>
        <w:t xml:space="preserve">Dispõe sobre concessão de direito real de uso a Ordem dos Advogados do Brasil- 17ª Subvenção- Mogi das Cruzes, de imóvel municipal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outorgar a Ordem dos Advogados do Brasil- 17ª Subseção- Mogi das Cruzes, independentemente de concorrência, pelo prazo de 30 (trinta) anos, concessão de direito real de uso de imóvel municipal na Av. Candido Xavier de Almeida e Souza, fundos do nº. 175- Centro- Cívico, Mogi das Cruzes- SP, contido no perímetro e área abaixo descritos e indicados na planta anexa nº. L/2313/97- área 2, do arquivo da Secretaria de Obras e Serviços Urbano, que fica fazendo parte integrante desta lei, com o fim especifico de construir um prédio para instalação da Sede Regional da Caixa de Assistência dos Advogados do Estado de São Paulo, CAASP, órgão integrante da OAB/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imóvel constituído de parte da área municipal do Centro Cívico, mede 20,00m, onde confronta com a Cada dos Advogados. Da frente aos fundos no lado direito de quem da citada casa olha para o imóvel mede 26,28m, onde faz divisa com a área municipal. No seu lado esquerdo mede 31, 43m onde faz divisa com a área municipal e área do Fórum. Nos fundos mede 20,65m, onde faz divisa com área municipal. O perímetro descrito encerra uma área de 577,10 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 :</w:t>
      </w:r>
    </w:p>
    <w:p>
      <w:pPr>
        <w:pStyle w:val="Normal"/>
        <w:ind w:firstLine="4502"/>
        <w:jc w:val="both"/>
        <w:rPr/>
      </w:pPr>
      <w:r>
        <w:rPr/>
        <w:t>I- servir-se do imóvel concedido para uso compatível com a finalidade prevista no artigo 1º;</w:t>
      </w:r>
    </w:p>
    <w:p>
      <w:pPr>
        <w:pStyle w:val="Normal"/>
        <w:ind w:firstLine="4502"/>
        <w:jc w:val="both"/>
        <w:rPr/>
      </w:pPr>
      <w:r>
        <w:rPr/>
        <w:t>II- construir na área cedida a edificação necessária à instalação da Sede Regional da Caixa de Assistência dos Advogados do Estados de São Paulo- CAASP, no prazo de 2 anos, após inicio das obras;</w:t>
      </w:r>
    </w:p>
    <w:p>
      <w:pPr>
        <w:pStyle w:val="Normal"/>
        <w:ind w:firstLine="4502"/>
        <w:jc w:val="both"/>
        <w:rPr/>
      </w:pPr>
      <w:r>
        <w:rPr/>
        <w:t>III- apresentar para aprovação do órgão técnico da Prefeitura, no prazo maximo de 6 meses, a partir da data da lavratura do competente instrumento de concessão, o projeto e memoriais da edificação a ser executada;</w:t>
      </w:r>
    </w:p>
    <w:p>
      <w:pPr>
        <w:pStyle w:val="Normal"/>
        <w:ind w:firstLine="4502"/>
        <w:jc w:val="both"/>
        <w:rPr/>
      </w:pPr>
      <w:r>
        <w:rPr/>
        <w:t>IV- iniciar as obras dentro de 1 (um) ano, contado da aprovação do projeto;</w:t>
      </w:r>
    </w:p>
    <w:p>
      <w:pPr>
        <w:pStyle w:val="Normal"/>
        <w:ind w:firstLine="4502"/>
        <w:jc w:val="both"/>
        <w:rPr/>
      </w:pPr>
      <w:r>
        <w:rPr/>
        <w:t>V- não ceder o imóvel, no todo ou em parte, a terceiros;</w:t>
      </w:r>
    </w:p>
    <w:p>
      <w:pPr>
        <w:pStyle w:val="Normal"/>
        <w:ind w:firstLine="4502"/>
        <w:jc w:val="both"/>
        <w:rPr/>
      </w:pPr>
      <w:r>
        <w:rPr/>
        <w:t>VI- não permitir que terceiros se apossem do imóvel, bem como dar conhecimento imediato a Prefeitura, de qualquer turbação de posse que se verifique;</w:t>
      </w:r>
    </w:p>
    <w:p>
      <w:pPr>
        <w:pStyle w:val="Normal"/>
        <w:ind w:firstLine="4502"/>
        <w:jc w:val="both"/>
        <w:rPr/>
      </w:pPr>
      <w:r>
        <w:rPr/>
        <w:t>VII- arcar com todas as despesas oriundas da concessão, inclusive as relativas à lavratura e registro do competente instrumento;</w:t>
      </w:r>
    </w:p>
    <w:p>
      <w:pPr>
        <w:pStyle w:val="Normal"/>
        <w:ind w:firstLine="4502"/>
        <w:jc w:val="both"/>
        <w:rPr/>
      </w:pPr>
      <w:r>
        <w:rPr/>
        <w:t>VIII- zelar pela limpeza e conservação do imóvel, devendo providenciar as suas expensas, quaisquer obras de manutenção que se fizerem necessárias.</w:t>
      </w:r>
    </w:p>
    <w:p>
      <w:pPr>
        <w:pStyle w:val="Normal"/>
        <w:ind w:firstLine="4502"/>
        <w:jc w:val="both"/>
        <w:rPr/>
      </w:pPr>
      <w:r>
        <w:rPr/>
        <w:t>IX- Responder pelos tributos incidentes sobre o imó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terá o direito de, a qualquer tempo, fiscalizar o cumprimento das obrigações estabeleci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não será responsável, inclusive perante terceiros, por quaisquer prejuízos da execução das obras, serviços e trabalhos a cargo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alteração do destino da área, a inobservância das condições estatuídas nesta lei, ou das cláusulas do instrumento de concessão, bem como o descumprimento de qualquer prazo fixado, implicarão na automática rescisão da concessão, revertendo à área ao Município, incorporando ao seu patrimônio as edificações e benfeitorias nela executadas, sem direito de retenção e independentemente de qualquer pagamento ou indenização seja a que titulo for, o mesmo ocorrendo uma vez findo o prazo de concess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mai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Infotec Tecnologia</dc:creator>
  <dc:description/>
  <cp:keywords/>
  <dc:language>en-US</dc:language>
  <cp:lastModifiedBy>KATIA</cp:lastModifiedBy>
  <cp:lastPrinted>2009-12-09T17:05:00Z</cp:lastPrinted>
  <dcterms:modified xsi:type="dcterms:W3CDTF">2010-01-12T13:21:00Z</dcterms:modified>
  <cp:revision>6</cp:revision>
  <dc:subject/>
  <dc:title>LEI N˚ 104</dc:title>
</cp:coreProperties>
</file>