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61/02 2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 5.498, DE 29 DE MAI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e Farmácias, Drogarias e estabelecimentos congêneres que comercializem medicamentos, a fixarem em seu interior e em local visível ao consumidor, relação indicando o nome e preço dos medicamentos genéricos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as Farmácias, Drogarias e estabelecimentos congêneres que comercializem medicamentos, obrigados a fixarem em seu interior e em local visível ao consumidor, relação indicando o nome e preço dos medicamentos genéric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não cumprimento das disposições contidas no artigo 1º, nos termos do inciso XXXII, do artigo II, da Lei Orgânica do Município de Mogi das Cruzes, sujeitará o infrator as seguintes sanções:</w:t>
      </w:r>
    </w:p>
    <w:p>
      <w:pPr>
        <w:pStyle w:val="Normal"/>
        <w:ind w:firstLine="4502"/>
        <w:jc w:val="both"/>
        <w:rPr/>
      </w:pPr>
      <w:r>
        <w:rPr/>
        <w:t>I- advertência;</w:t>
      </w:r>
    </w:p>
    <w:p>
      <w:pPr>
        <w:pStyle w:val="Normal"/>
        <w:ind w:firstLine="4502"/>
        <w:jc w:val="both"/>
        <w:rPr/>
      </w:pPr>
      <w:r>
        <w:rPr/>
        <w:t>II- multa de 1.000 (mil) UFIRs;</w:t>
      </w:r>
    </w:p>
    <w:p>
      <w:pPr>
        <w:pStyle w:val="Normal"/>
        <w:ind w:firstLine="4502"/>
        <w:jc w:val="both"/>
        <w:rPr/>
      </w:pPr>
      <w:r>
        <w:rPr/>
        <w:t>III- multa de 2.000 (duas mil) UFIRs;</w:t>
      </w:r>
    </w:p>
    <w:p>
      <w:pPr>
        <w:pStyle w:val="Normal"/>
        <w:ind w:firstLine="4502"/>
        <w:jc w:val="both"/>
        <w:rPr/>
      </w:pPr>
      <w:r>
        <w:rPr/>
        <w:t>IV- suspensão do Alvará de Funcionamento expedido pel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nuncias relativas ao descumprimento desta Lei, deverão ser efetuadas junto ao órgão competente da Municipalidade, definido em regul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Esta será Lei regulamentada pelo Poder Executivo, no prazo de 30 (trinta) dias a contar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mai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9 de mai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RUBENS BENEDITO FERNANDES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0:00Z</dcterms:created>
  <dc:creator>Infotec Tecnologia</dc:creator>
  <dc:description/>
  <cp:keywords/>
  <dc:language>en-US</dc:language>
  <cp:lastModifiedBy>KATIA</cp:lastModifiedBy>
  <cp:lastPrinted>2009-12-09T17:07:00Z</cp:lastPrinted>
  <dcterms:modified xsi:type="dcterms:W3CDTF">2010-01-12T13:26:00Z</dcterms:modified>
  <cp:revision>5</cp:revision>
  <dc:subject/>
  <dc:title>LEI N˚ 104</dc:title>
</cp:coreProperties>
</file>