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43/03 5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01 DE 13 DE JUN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onfere nova redação ao artigo 1º da Lei nº. 4.715, de 12 de dezembro de 1997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º da Lei nº. 4.715, de 12 de dezembro de 1997, alterado pela Lei nº. 5.136, de 24 de outubro de 2000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Fica o Poder Executivo autorizado a conceder, por doação, ao 3º Pelotão de Policia Florestal e de Mananciais da 1ª Cia/PM do 1º BPAmb, cotas mensais de 1.450 (mil trezentos e cinqüenta) litros de óleo diesel e 300 (trezentos) litros de gasolina, para abastecimento de viaturas utilizadas na fiscalização ambiental do Município de Mogi das Cruzes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a presente lei correrão por conta das dotações orçamentárias própri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jun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ANTONIO BATALHA NETO</w:t>
      </w:r>
    </w:p>
    <w:p>
      <w:pPr>
        <w:pStyle w:val="Normal"/>
        <w:ind w:hanging="0"/>
        <w:rPr/>
      </w:pPr>
      <w:r>
        <w:rPr/>
        <w:t>Resp. p/ expediente da Secretaria de Assuntos Jurídicos</w:t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1:00Z</dcterms:created>
  <dc:creator>Infotec Tecnologia</dc:creator>
  <dc:description/>
  <cp:keywords/>
  <dc:language>en-US</dc:language>
  <cp:lastModifiedBy>KATIA</cp:lastModifiedBy>
  <cp:lastPrinted>2009-12-09T17:17:00Z</cp:lastPrinted>
  <dcterms:modified xsi:type="dcterms:W3CDTF">2010-01-12T13:43:00Z</dcterms:modified>
  <cp:revision>7</cp:revision>
  <dc:subject/>
  <dc:title>LEI N˚ 104</dc:title>
</cp:coreProperties>
</file>