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56/03 7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02 DE 25 DE JUN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renovação do prazo fixado no § 1º do artigo 2º da Lei nº. 4.415, de 30 de agosto de 1995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revogada, por 2 (dois) anos, o prazo fixado no § 1º do artigo 2º da Lei nº. 4.415, de 30 de agosto de 1995, para conclusão das obras de edificação da sede do Centro de Professorado Paulista- Regional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jun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ANTONIO BATALHA NETO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em 25 de junho de 2003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Infotec Tecnologia</dc:creator>
  <dc:description/>
  <cp:keywords/>
  <dc:language>en-US</dc:language>
  <cp:lastModifiedBy>KATIA</cp:lastModifiedBy>
  <cp:lastPrinted>2009-12-09T17:19:00Z</cp:lastPrinted>
  <dcterms:modified xsi:type="dcterms:W3CDTF">2010-01-12T13:53:00Z</dcterms:modified>
  <cp:revision>7</cp:revision>
  <dc:subject/>
  <dc:title>LEI N˚ 104</dc:title>
</cp:coreProperties>
</file>