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.° 51/03 73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505 DE 25 DE JUNHO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autorização ao Poder Executivo para celebrar Convênio com o Estado de São Paulo, por intermédio da Secretaria de Segurança Pública, objetivando o desenvolvimento e implantação de programas municipais para prevenção do crime e da violência a partir do acesso aos mapas temáticos do INFOCRIM, no Município de Mogi das Cruzes. 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o Poder Executivo autorizado a celebrar convenio e termos aditivos com o Estado de São Paulo, por intermédio da Secretaria de Segurança Publica, objetivando o desenvolvimento e implantação de programas municipais para prevenção do crime e da violência a partir do acesso aos mapas temáticos do Sistema de Informações Criminais- INFOCRIM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O convenio a ser formalizado obedecerá ao instrumento padrão anexo ao decreto governamental que trata do assu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Fica o Poder Executivo autorizado a abrir na Secretaria Municipal de Finanças, ao Gabinete do Prefeito, um crédito adicional especial no valor de R$ 20.000,00 (vinte mil reais), destinado a custear as despesas decorrentes da implantação e funcionamento do Sistema INFOCRIM, a que se refere o artigo 1º 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O valor do crédito adicional especial de que trata este artigo será coberto com os recursos provenientes da anulação parcial da dotação constante do orçamento classificada sob nº. 3014.9.9.99.9999999992.099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>Ficam incluídos na Função 06- Segurança Publica, Item 4 Guarda Municipal, constante do Plano Plurianual, aprovado pela Lei nº. 5.227, de 26 de junho de 2001 para o quadriênio 2002/2005, bem como nas diretrizes orçamentárias para 2003, aprovadas pela Lei nº. 5.374, de 21 de junho de 2002, os objetivos/metas a seguir específicos e conforme Anexo, que fica fazendo parte integrante da prese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4704"/>
      </w:tblGrid>
      <w:tr>
        <w:trPr/>
        <w:tc>
          <w:tcPr>
            <w:tcW w:w="80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FUNÇÃO GOVERNO</w:t>
            </w:r>
          </w:p>
        </w:tc>
      </w:tr>
      <w:tr>
        <w:trPr/>
        <w:tc>
          <w:tcPr>
            <w:tcW w:w="3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06- SEGURANÇA PUBLICA</w:t>
            </w:r>
          </w:p>
        </w:tc>
        <w:tc>
          <w:tcPr>
            <w:tcW w:w="4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OBJETIVOS/METAS</w:t>
            </w:r>
          </w:p>
        </w:tc>
      </w:tr>
      <w:tr>
        <w:trPr/>
        <w:tc>
          <w:tcPr>
            <w:tcW w:w="3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- Guarda Municipal</w:t>
            </w:r>
          </w:p>
        </w:tc>
        <w:tc>
          <w:tcPr>
            <w:tcW w:w="4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Implantação e manutenção de programas municipais para prevenção do crime e da violência a partir do acesso aos mapas temáticos do INFOCRIM, em parceria com o Estado de São Paulo, por intermédio as Secretaria de Segurança Publica, mediante convênio. </w:t>
            </w:r>
          </w:p>
        </w:tc>
      </w:tr>
    </w:tbl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5 de junho de 2003, 442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 xml:space="preserve">Secretária da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ANTONIO BATALHA NETO</w:t>
      </w:r>
    </w:p>
    <w:p>
      <w:pPr>
        <w:pStyle w:val="Normal"/>
        <w:ind w:hanging="0"/>
        <w:rPr/>
      </w:pPr>
      <w:r>
        <w:rPr/>
        <w:t>Resp. p/ expediente da Secreta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NATAS GONÇALVES CAPELLA</w:t>
      </w:r>
    </w:p>
    <w:p>
      <w:pPr>
        <w:pStyle w:val="Normal"/>
        <w:ind w:hanging="0"/>
        <w:rPr/>
      </w:pPr>
      <w:r>
        <w:rPr/>
        <w:t>Secretário Municipal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da na Secretaria Municipal de Administração - Departamento Administrativo e publicada no Quadro de Editais da Portaria Municipal na mesma data sup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ANEXO A LEI Nº. 5.505/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ÍNDICE TÉCNICO</w:t>
      </w:r>
    </w:p>
    <w:p>
      <w:pPr>
        <w:pStyle w:val="Normal"/>
        <w:ind w:hanging="0"/>
        <w:rPr>
          <w:b/>
          <w:b/>
        </w:rPr>
      </w:pPr>
      <w:r>
        <w:rPr>
          <w:b/>
        </w:rPr>
        <w:t>CRÉDITO ADICIONAL ESPECIAL</w:t>
      </w:r>
    </w:p>
    <w:p>
      <w:pPr>
        <w:pStyle w:val="Normal"/>
        <w:ind w:hanging="0"/>
        <w:rPr>
          <w:b/>
          <w:b/>
        </w:rPr>
      </w:pPr>
      <w:r>
        <w:rPr>
          <w:b/>
        </w:rPr>
        <w:t>IMPLANTAÇAO E FUNCIONAMENTO DO SISTEMA INFOCR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001"/>
        <w:gridCol w:w="1266"/>
      </w:tblGrid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GABINETE DO PREFEIT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11200</w:t>
            </w:r>
          </w:p>
        </w:tc>
        <w:tc>
          <w:tcPr>
            <w:tcW w:w="6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GUARDA MUNICIPA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612200692.095</w:t>
            </w:r>
          </w:p>
        </w:tc>
        <w:tc>
          <w:tcPr>
            <w:tcW w:w="6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Implantação e Manutenção do Sistema INFOCRIM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.0.0.0.00</w:t>
            </w:r>
          </w:p>
        </w:tc>
        <w:tc>
          <w:tcPr>
            <w:tcW w:w="6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Despesas Corrente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.3.0.0.00</w:t>
            </w:r>
          </w:p>
        </w:tc>
        <w:tc>
          <w:tcPr>
            <w:tcW w:w="6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Outras Despesas Corrente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.3.9.0.00</w:t>
            </w:r>
          </w:p>
        </w:tc>
        <w:tc>
          <w:tcPr>
            <w:tcW w:w="6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.0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.0.0.0.00</w:t>
            </w:r>
          </w:p>
        </w:tc>
        <w:tc>
          <w:tcPr>
            <w:tcW w:w="6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.4.0.0.00</w:t>
            </w:r>
          </w:p>
        </w:tc>
        <w:tc>
          <w:tcPr>
            <w:tcW w:w="6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Investimento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.4.9.0.00</w:t>
            </w:r>
          </w:p>
        </w:tc>
        <w:tc>
          <w:tcPr>
            <w:tcW w:w="6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RECURSO DISPONÍVEL</w:t>
            </w:r>
          </w:p>
          <w:p>
            <w:pPr>
              <w:pStyle w:val="Normal"/>
              <w:ind w:hanging="0"/>
              <w:rPr/>
            </w:pPr>
            <w:r>
              <w:rPr/>
              <w:t>(Inciso III, do § 1º, do art. 43 da Lei Federal nº. 4.320/64)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ENCARGOS DO MUNICIPI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01400</w:t>
            </w:r>
          </w:p>
        </w:tc>
        <w:tc>
          <w:tcPr>
            <w:tcW w:w="6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CURSOS SUPERVISIONADOS PELA SECRETARIA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MUNICIPAL DE FINANÇA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9999999992.099</w:t>
            </w:r>
          </w:p>
        </w:tc>
        <w:tc>
          <w:tcPr>
            <w:tcW w:w="6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9.9.9.9.00</w:t>
            </w:r>
          </w:p>
        </w:tc>
        <w:tc>
          <w:tcPr>
            <w:tcW w:w="6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efeitura Municipal de Mogi das Cruzes, 25 de junho de 2003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29:00Z</dcterms:created>
  <dc:creator>Infotec Tecnologia</dc:creator>
  <dc:description/>
  <cp:keywords/>
  <dc:language>en-US</dc:language>
  <cp:lastModifiedBy>KATIA</cp:lastModifiedBy>
  <cp:lastPrinted>2009-12-09T17:26:00Z</cp:lastPrinted>
  <dcterms:modified xsi:type="dcterms:W3CDTF">2010-01-12T14:43:00Z</dcterms:modified>
  <cp:revision>7</cp:revision>
  <dc:subject/>
  <dc:title>LEI N˚ 104</dc:title>
</cp:coreProperties>
</file>