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49/03 6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06 DE 25 DE JUN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revogação dos artigos 2º, 3º e 4º da Lei nº. 3.924, de 2 de setembro de 1992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revogados os artigos 2º, 3º e 4º da Lei nº. 3.924, de 2 de setembro de 1992, que dispõe sobre alienação, por doação, a Sociedade Sul de Mogi das Cruzes, dos imóveis (prédio e terreno) situados no km 13 da Estrada Mogi Taiçupeba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m decorrência do disposto no artigo 1º fica liberado o uso dos referidos imóveis para toda e qualquer finalidade julgada conveniente pel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Executivo adotará as providencias necessárias à lavratura da escritura de re-ratificaçao da doação dos imóveis, tendo em vista o disposto n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As despesas decorrentes da lavratura da escritura de re-ratificação a que alude este artigo, correrão as expensas da própri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5 de jun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ANTONIO BATALHA NETO</w:t>
      </w:r>
    </w:p>
    <w:p>
      <w:pPr>
        <w:pStyle w:val="Normal"/>
        <w:ind w:hanging="0"/>
        <w:rPr/>
      </w:pPr>
      <w:r>
        <w:rPr/>
        <w:t>Resp. p/ expediente da Secretaria de Assuntos Jurídicos</w:t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16:00Z</dcterms:created>
  <dc:creator>Infotec Tecnologia</dc:creator>
  <dc:description/>
  <cp:keywords/>
  <dc:language>en-US</dc:language>
  <cp:lastModifiedBy>KATIA</cp:lastModifiedBy>
  <cp:lastPrinted>2009-12-09T17:27:00Z</cp:lastPrinted>
  <dcterms:modified xsi:type="dcterms:W3CDTF">2010-01-12T14:57:00Z</dcterms:modified>
  <cp:revision>7</cp:revision>
  <dc:subject/>
  <dc:title>LEI N˚ 104</dc:title>
</cp:coreProperties>
</file>