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  <w:t>Projeto de Lei n.° 42/03 56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.° 5.507 DE 25 DE JUNHO DE 200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o funcionamento do Conselho de Escola das Escolas Municipais, e determina outras providências. </w:t>
      </w:r>
    </w:p>
    <w:p>
      <w:pPr>
        <w:pStyle w:val="Normal"/>
        <w:ind w:left="5222" w:hanging="181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FEITO MUNICIPAL DE MOGI DAS CRUZES</w:t>
      </w:r>
      <w:r>
        <w:rPr/>
        <w:t>,</w:t>
      </w:r>
    </w:p>
    <w:p>
      <w:pPr>
        <w:pStyle w:val="Normal"/>
        <w:ind w:firstLine="4502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Esta lei dispõe sobre o funcionamento do Conselho de Escola nas Escolas da rede municipal de ensin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O Conselho de Escola, órgão colegiado de natureza consultiva e deliberativa, eleito anualmente até o termino do primeiro mês letivo, terá seu numero de membros proporcional ao numero de alunos matriculados na Unidade Escolar, num total de 5% (cinco por cento) do numero de alunos, até o maximo de 20 (vinte) membr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Parágrafo único.</w:t>
      </w:r>
      <w:r>
        <w:rPr/>
        <w:t xml:space="preserve"> As Escolas Municipais Rurais contarão com um Conselho de Escola composto por, no mínimo, 4 (quatro) memb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O Conselho de Escola será composto por 2 (dois) segmentos e obedecerá a seguinte proporcionalidade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1º segmento 50% (cinqüenta por cento) de docentes e especialistas de educação e demais funcionários;</w:t>
      </w:r>
    </w:p>
    <w:p>
      <w:pPr>
        <w:pStyle w:val="Normal"/>
        <w:ind w:firstLine="4502"/>
        <w:jc w:val="both"/>
        <w:rPr/>
      </w:pPr>
      <w:r>
        <w:rPr/>
        <w:t>II- 2º segmento: 25% (vinte e cinco por cento) de pais de alunos e 25% (vinte e cinco por cento) de alun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s integrantes dos dois segmentos ao Conselho de Escola, serão escolhidos entre seus pares por meio de processo eletiv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Em cada segmento, os dois mais voltados, logo depois dos eleitos, assumem a condição de suplentes, substituindo os membros efetivos em suas ausências e impedimen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O suplente, na presença do titular, poderá participar das reuniões do Conselho de Escola, com direito a voz, mas sem direito a vo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4º</w:t>
      </w:r>
      <w:r>
        <w:rPr/>
        <w:t xml:space="preserve"> No caso de vacância, o Conselheiro será substituído, imediatamente, pelo suplente, Na inexistência deste, será empossado o candidato que obtiver maior numero de votos após os eleitos, conservada a vinculação da representatividade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 diretor da Unidade Escolar é o Presidente nato do Conselho de Escola e a ele cabe, com exclusividade, tomar as providências seguint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- convocar assembléia geral de pais e funcionários da Unidade Escolar para eleição dos integrantes, por segmento, do Conselho de Escola;</w:t>
      </w:r>
    </w:p>
    <w:p>
      <w:pPr>
        <w:pStyle w:val="Normal"/>
        <w:ind w:firstLine="4502"/>
        <w:jc w:val="both"/>
        <w:rPr/>
      </w:pPr>
      <w:r>
        <w:rPr/>
        <w:t>II- dar posse aos Conselheiros eleitos;</w:t>
      </w:r>
    </w:p>
    <w:p>
      <w:pPr>
        <w:pStyle w:val="Normal"/>
        <w:ind w:firstLine="4502"/>
        <w:jc w:val="both"/>
        <w:rPr/>
      </w:pPr>
      <w:r>
        <w:rPr/>
        <w:t>III- tomar as providencias necessárias ao normal funcionamento do órgão colegiad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São atribuições do Conselho de Escola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iberar sobre:</w:t>
      </w:r>
    </w:p>
    <w:p>
      <w:pPr>
        <w:pStyle w:val="Normal"/>
        <w:ind w:left="5222" w:hanging="0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a) diretrizes e metas da Unidade Escolar;</w:t>
      </w:r>
    </w:p>
    <w:p>
      <w:pPr>
        <w:pStyle w:val="Normal"/>
        <w:ind w:firstLine="4502"/>
        <w:jc w:val="both"/>
        <w:rPr/>
      </w:pPr>
      <w:r>
        <w:rPr/>
        <w:t>b) alternativas para solução dos problemas de natureza administrativa e pedagógica;</w:t>
      </w:r>
    </w:p>
    <w:p>
      <w:pPr>
        <w:pStyle w:val="Normal"/>
        <w:ind w:firstLine="4502"/>
        <w:jc w:val="both"/>
        <w:rPr/>
      </w:pPr>
      <w:r>
        <w:rPr/>
        <w:t>c) programas especial visando à integração Escola, Família e Comunidade;</w:t>
      </w:r>
    </w:p>
    <w:p>
      <w:pPr>
        <w:pStyle w:val="Normal"/>
        <w:ind w:firstLine="4502"/>
        <w:jc w:val="both"/>
        <w:rPr/>
      </w:pPr>
      <w:r>
        <w:rPr/>
        <w:t>d) criação e regulamentação das instituições auxiliares da Escola;</w:t>
      </w:r>
    </w:p>
    <w:p>
      <w:pPr>
        <w:pStyle w:val="Normal"/>
        <w:ind w:firstLine="4502"/>
        <w:jc w:val="both"/>
        <w:rPr/>
      </w:pPr>
      <w:r>
        <w:rPr/>
        <w:t>e) a permanência do Diretor substituto, após avaliação de seu desempenho, ao final de cada ano letivo;</w:t>
      </w:r>
    </w:p>
    <w:p>
      <w:pPr>
        <w:pStyle w:val="Normal"/>
        <w:ind w:firstLine="4502"/>
        <w:jc w:val="both"/>
        <w:rPr/>
      </w:pPr>
      <w:r>
        <w:rPr/>
        <w:t xml:space="preserve">f) prioridades para aplicação de recursos da Escola e das instituições auxiliares; </w:t>
      </w:r>
    </w:p>
    <w:p>
      <w:pPr>
        <w:pStyle w:val="Normal"/>
        <w:ind w:firstLine="4502"/>
        <w:jc w:val="both"/>
        <w:rPr/>
      </w:pPr>
      <w:r>
        <w:rPr/>
        <w:t>g) penalidades disciplinares a que estiverem sujeitos funcionários, servidores e os alunos da Unidade Escolar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- a participação da elaboração e aprovação da proposta pedagógica e do calendário escolar, observada a legislação pertinente;</w:t>
      </w:r>
    </w:p>
    <w:p>
      <w:pPr>
        <w:pStyle w:val="Normal"/>
        <w:ind w:firstLine="4502"/>
        <w:jc w:val="both"/>
        <w:rPr/>
      </w:pPr>
      <w:r>
        <w:rPr/>
        <w:t>III- aprovar as ações e/ou projetos a serem desenvolvidas na Escola em parceria com diferentes segmentos da sociedade.</w:t>
      </w:r>
    </w:p>
    <w:p>
      <w:pPr>
        <w:pStyle w:val="Normal"/>
        <w:ind w:firstLine="4502"/>
        <w:jc w:val="both"/>
        <w:rPr/>
      </w:pPr>
      <w:r>
        <w:rPr/>
        <w:t>IV- apreciar os relatórios anuais da Escolas, analisando seu desempenho em face das diretrizes e das metas estabelecida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6º</w:t>
      </w:r>
      <w:r>
        <w:rPr/>
        <w:t xml:space="preserve"> O integrante do Conselho de Escola não poderá; votar por outro Conselheiro, não sendo permitido, também, o voto por procuraç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1º</w:t>
      </w:r>
      <w:r>
        <w:rPr/>
        <w:t xml:space="preserve"> O Presidente do Conselho de Escola do votará quando houver empate nas deliberações adotadas por maioria simples, presente a maioria absoluta de seus memb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2º</w:t>
      </w:r>
      <w:r>
        <w:rPr/>
        <w:t xml:space="preserve"> Por maioria absoluta entende-se a metade mais um dos membros que compõe o Conselh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§ 3º</w:t>
      </w:r>
      <w:r>
        <w:rPr/>
        <w:t xml:space="preserve"> Por maioria simples entende-se a metade mais um dos membros presentes à reuni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7º</w:t>
      </w:r>
      <w:r>
        <w:rPr/>
        <w:t xml:space="preserve"> O Conselho de Escola reunir-se-á ordinariamente, uma vez por bimestre e extraordinariamente, por convocação do Diretor de Escola ou por proposta de 1/3 (um terço) dos Conselhei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8º</w:t>
      </w:r>
      <w:r>
        <w:rPr/>
        <w:t xml:space="preserve"> As deliberações adotadas nas reuniões do Conselho de Escola constarão de ata lavrada em livro próprio, que ficará sempre a disposição dos professores, funcionários, pais e alunos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9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Mogi das Cruzes, em 25 de junho de 2003, 442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JUNJI ABE</w:t>
      </w:r>
    </w:p>
    <w:p>
      <w:pPr>
        <w:pStyle w:val="Normal"/>
        <w:ind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440" w:leader="none"/>
        </w:tabs>
        <w:ind w:hanging="0"/>
        <w:jc w:val="both"/>
        <w:rPr/>
      </w:pPr>
      <w:r>
        <w:rPr/>
        <w:tab/>
      </w:r>
    </w:p>
    <w:p>
      <w:pPr>
        <w:pStyle w:val="Normal"/>
        <w:ind w:hanging="0"/>
        <w:rPr/>
      </w:pPr>
      <w:r>
        <w:rPr/>
        <w:t>JOSE MARIA COELHO</w:t>
      </w:r>
    </w:p>
    <w:p>
      <w:pPr>
        <w:pStyle w:val="Normal"/>
        <w:ind w:hanging="0"/>
        <w:rPr/>
      </w:pPr>
      <w:r>
        <w:rPr/>
        <w:t xml:space="preserve">Secretária da Administr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OÃO ANTONIO BATALHA NETO</w:t>
      </w:r>
    </w:p>
    <w:p>
      <w:pPr>
        <w:pStyle w:val="Normal"/>
        <w:ind w:hanging="0"/>
        <w:rPr/>
      </w:pPr>
      <w:r>
        <w:rPr/>
        <w:t>Resp. p/ expediente da Secretaria de Assuntos Juríd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GENY BORGES AVILA HORLE</w:t>
      </w:r>
    </w:p>
    <w:p>
      <w:pPr>
        <w:pStyle w:val="Normal"/>
        <w:ind w:hanging="0"/>
        <w:rPr/>
      </w:pPr>
      <w:r>
        <w:rPr/>
        <w:t xml:space="preserve">Secretaria da Educação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da na Secretaria Municipal de Administração - Departamento Administrativo e publicada no Quadro de Editais da Portaria Municipal na mesma data supra. 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ind w:hanging="0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52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2:00Z</dcterms:created>
  <dc:creator>Infotec Tecnologia</dc:creator>
  <dc:description/>
  <cp:keywords/>
  <dc:language>en-US</dc:language>
  <cp:lastModifiedBy>KATIA</cp:lastModifiedBy>
  <cp:lastPrinted>2009-12-09T17:29:00Z</cp:lastPrinted>
  <dcterms:modified xsi:type="dcterms:W3CDTF">2010-01-12T14:58:00Z</dcterms:modified>
  <cp:revision>6</cp:revision>
  <dc:subject/>
  <dc:title>LEI N˚ 104</dc:title>
</cp:coreProperties>
</file>