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.° 5.509 DE 1º DE JUL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ao Município de Mogi das Cruzes para celebrar convênio com o Estado de São Paulo, por intermédio do Fundo Social de Solidariedade do Estado de São Paulo- FUSSESP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Município de Mogi das Cruzes, por meio do seu Fundo Social de Solidariedade, autorizado a celebrar convênio com o Estado de são Paulo, por intermédio do Fundo Social de Solidariedade do Estado de São Paulo- FUSSESP, na forma do instrumento- padrão da avença a que se refere o Anexo II do Decreto Estadual nº. 40.861, de 3 junho de 2003, tendo por finalidade o recebimento de recursos financeiros para a implementação e o desenvolvimento do projeto intitulado “Geração de Renda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instrumento que formaliza o convênio conterá as obrigações, limites e demais características de cooperação a ser firmado entre os particip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 correntes da presente lei correrão por conta das dotações próprias do orçament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º de jul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ATA MOREIRA</w:t>
      </w:r>
    </w:p>
    <w:p>
      <w:pPr>
        <w:pStyle w:val="Normal"/>
        <w:ind w:hanging="0"/>
        <w:rPr/>
      </w:pPr>
      <w:r>
        <w:rPr/>
        <w:t>Secretário Municipal de Assuntos Jurídicos</w:t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 xml:space="preserve">Secretaria de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4:00Z</dcterms:created>
  <dc:creator>Infotec Tecnologia</dc:creator>
  <dc:description/>
  <cp:keywords/>
  <dc:language>en-US</dc:language>
  <cp:lastModifiedBy>KATIA</cp:lastModifiedBy>
  <cp:lastPrinted>2009-12-09T17:34:00Z</cp:lastPrinted>
  <dcterms:modified xsi:type="dcterms:W3CDTF">2010-01-12T15:14:00Z</dcterms:modified>
  <cp:revision>6</cp:revision>
  <dc:subject/>
  <dc:title>LEI N˚ 104</dc:title>
</cp:coreProperties>
</file>