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50, DE 27 DE MARÇ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Regulamentando a arrecadação das taxas de ligações de redes de água e esgoto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 CÂMARA MUNICIPAL DE MOGI DAS CRUZES</w:t>
      </w:r>
      <w:r>
        <w:rPr/>
        <w:t xml:space="preserve"> </w:t>
      </w:r>
      <w:r>
        <w:rPr>
          <w:b/>
        </w:rPr>
        <w:t>DECRETA, E EU JOSÉ SILVEIRA, PRESIDENTE DA CÂMARA MUNICIPAL DE MOGI DAS CRUZES, PROMULGO NOS TERMOS NO ARTIGO 32, § 6º, DA LEI Nº 1 DE 18 DE SETEMBRO DE 1947,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Repartição de Água e Esgoto da Municipalidade, a título precário, até a conclusão do serviço de reforma nos serviços de água e esgotos, obedecerá às normas e tabelas constantes desta Lei em todos os serviços a ela afeto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pedidos de ligação de água ou esgoto só serão atendidos quando solicitados por intermédio de requerimento dirigido ao Prefeito, assinado com firma reconhecida do interess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As ligações que exijam extensão de linha só serão atendidas num máximo de vinte (20) metros lineares, o excedente verificado será cobrado na base de Cr$ 200,00 o metro linear e mais as taxas e emolumentos de ligação domiciliar.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 xml:space="preserve">§ 1º </w:t>
      </w:r>
      <w:r>
        <w:rPr/>
        <w:t>A Prefeitura poderá, excepcionalmente, tendo em vista o interesse público, nas extensões alem dos limites previstos no artigo 3º, dispensar o pagamento das taxas de excesso, desde que o interessado faça doação de todo o material necessário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§ 2º</w:t>
      </w:r>
      <w:r>
        <w:rPr/>
        <w:t xml:space="preserve"> Em hipótese alguma a Prefeitura receberá doação de manilhas de diâmetro inferior a 09 polegadas ou canos galvanizados de diâmetro inferior a 02 polegadas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§ 3º</w:t>
      </w:r>
      <w:r>
        <w:rPr/>
        <w:t xml:space="preserve"> Para as ligações domiciliares, todo o material necessário entre o domicilio e a rede distribuidora ou geral, será obrigatoriamente fornecido pelo interessado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4º</w:t>
      </w:r>
      <w:r>
        <w:rPr/>
        <w:t xml:space="preserve"> No caso em que haja interessado que se proponha a fazer a suas expensas, extensão de água ou esgoto, só o poderá fazer mediante autorização expressa da Repartição e mediante o pagamento de um alvará de vistoria e reposição que será cobrado na base de Cr$ 30,00 o metro linear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Parágrafo único.</w:t>
      </w:r>
      <w:r>
        <w:rPr/>
        <w:t xml:space="preserve"> Não será permitido, sob pretexto algum, que uma só ligação de água ou esgoto sirva de um prédio e, quando se tratar de vilas, as ligações deverão ser independentes e em igual numero ao de prédios existentes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5º</w:t>
      </w:r>
      <w:r>
        <w:rPr/>
        <w:t xml:space="preserve"> Para cobrança das taxas de ligação de água ou esgoto domiciliar, ficar determinada a tabela abaixo;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753"/>
        <w:gridCol w:w="1653"/>
      </w:tblGrid>
      <w:tr>
        <w:trPr/>
        <w:tc>
          <w:tcPr>
            <w:tcW w:w="4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RO</w:t>
            </w:r>
          </w:p>
        </w:tc>
      </w:tr>
      <w:tr>
        <w:trPr/>
        <w:tc>
          <w:tcPr>
            <w:tcW w:w="4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>Ligação de água ou esgoto em rua asfaltada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</w:rPr>
            </w:pPr>
            <w:r>
              <w:rPr/>
              <w:t>o metro linear</w:t>
            </w:r>
          </w:p>
        </w:tc>
      </w:tr>
      <w:tr>
        <w:trPr/>
        <w:tc>
          <w:tcPr>
            <w:tcW w:w="4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>Em rua calçada sobre base de concreto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/>
            </w:pPr>
            <w:r>
              <w:rPr/>
              <w:t>150,00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>o metro linear</w:t>
            </w:r>
          </w:p>
        </w:tc>
      </w:tr>
      <w:tr>
        <w:trPr/>
        <w:tc>
          <w:tcPr>
            <w:tcW w:w="4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>Em rua calçada sobre base de areia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/>
            </w:pPr>
            <w:r>
              <w:rPr/>
              <w:t>120,00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>o metro linear</w:t>
            </w:r>
          </w:p>
        </w:tc>
      </w:tr>
      <w:tr>
        <w:trPr/>
        <w:tc>
          <w:tcPr>
            <w:tcW w:w="4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>Em rua não calçada ou asfaltada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/>
            </w:pPr>
            <w:r>
              <w:rPr/>
              <w:t>100,00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>o metro linea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s obstruções ocorridas nos ramais domiciliares poderão ser corrigidas mediante o pagamento de uma taxa fixa de Cr$ 500,00 e mais o pagamento da metragem da abertura das vias públicas quando isso se fizer necessário para a perfeita execução técnica do serviç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ala da Presidência da Câmara Municipal de Mogi das cruzes, em 27 de Março de 1954, 342º Prefeitura Municipal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SILV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IR SALVARANI</w:t>
      </w:r>
    </w:p>
    <w:p>
      <w:pPr>
        <w:pStyle w:val="Normal"/>
        <w:jc w:val="center"/>
        <w:rPr/>
      </w:pPr>
      <w:r>
        <w:rPr/>
        <w:t>1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ecretaria da Câmara Municipal de Mogi das Cruzes, em 27 de Març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51:00Z</dcterms:created>
  <dc:creator>Infotec Tecnologia</dc:creator>
  <dc:description/>
  <cp:keywords/>
  <dc:language>en-US</dc:language>
  <cp:lastModifiedBy>Audipam</cp:lastModifiedBy>
  <dcterms:modified xsi:type="dcterms:W3CDTF">2012-08-20T18:13:00Z</dcterms:modified>
  <cp:revision>6</cp:revision>
  <dc:subject/>
  <dc:title>LEI N˚ 104</dc:title>
</cp:coreProperties>
</file>