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>Projeto de Lei n.° 24/03 2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LEI N.° 5.510 DE 02 DE JULHO DE 200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utorização ao Poder Executivo para outorgar concessão de direito real de uso do imóvel municipal que especifica, a Sociedade Beneficente Educativa e Cultural da Catedral da Benção- S.B.C., e da outras providências.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o Poder Executivo autorizado a conceder à Sociedade Beneficente Educativa e Cultural da Catedral da Benção- S.B.C, CNPJ nº. 03.664.848/0001-03, entidade benemérita fundada em 31 de janeiro de 1999, instalada na Rua Dr. Ricardo Vilela 65, nesta cidade, direito real de uso, independentemente de licitação e pelo prazo de 30 (trinta) anos, do imóvel municipal com 3.156,74m² , situado na Rua Julio Perotti, bairro Socorro, nesta cidade, contido no perímetro e área abaixo descritos e indicados na planta anexa nº. L/3.185/02, do arquivo da Secretaria Municipal de Planejamento e Urbanismo, que fica fazendo parte integrante desta lei, para os fins específicos de construção de sua sede social e desenvolvimento de atividades comunitárias no campo assistencial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Descrição:</w:t>
      </w:r>
      <w:r>
        <w:rPr/>
        <w:t xml:space="preserve"> A área, com perímetro A-B-C-D-A, com 3.156,74m² que assim se descreva e confronta, inicia no ponto A, localizado no alinhamento da Rua Julio Perotti e distante a 78,23m da intersecção dos alinhamentos desta Rua com a da Avenida João XXIII; desse ponto segue em reta pelo alinhamento da Rua Julio Perotti com rumo de 22º 44’05”SE e uma extensão de 30,00m, onde encontra o ponto B; desse ponto deflete à esquerda e segue fazendo divisa com a área municipal com rumo de 67º 30’41” NE e uma extensão de 105,58m, onde encontra o ponto C; desse ponto deflete à esquerda e segue em reta fazendo divisa com área municipal, com rumo de 24º 05’03”NW e uma extensão de 30,01m, onde encontra o ponto D; desse ponto deflete à esquerda e em reta fazendo divisa com área municipal ocupada pelo albergue e CREA com rumo de 67º 30’41” SW e uma extensão de 104,87m onde encontra o ponto A, que deu origem a presente descriçã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Além das condições que forem exigidas pela Prefeitura, por ocasião da assinatura do instrumento de concessão, no sentido de salvaguardar os interesses municipais, fica a concessionária obrigada a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- não utilizar o imóvel, assim como as edificações introduzidas na área, para finalidades diversas das previstas no artigo anterior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II- apresentar para aprovação pelos órgãos técnicos da Prefeitura, no prazo máximo de 6 (seis) meses, a partir da lavratura do competente instrumento de concessão, os projetos e memoriais das edificações a serem executadas com o conseqüente inicio das obras no prazo de um ano e termino em dois anos; </w:t>
      </w:r>
    </w:p>
    <w:p>
      <w:pPr>
        <w:pStyle w:val="Normal"/>
        <w:ind w:firstLine="4502"/>
        <w:jc w:val="both"/>
        <w:rPr/>
      </w:pPr>
      <w:r>
        <w:rPr/>
        <w:t>III- não permitir que terceiros se apossem do imóvel, dando conhecimentos imediato à concedente de qualquer turbação de posse;</w:t>
      </w:r>
    </w:p>
    <w:p>
      <w:pPr>
        <w:pStyle w:val="Normal"/>
        <w:ind w:firstLine="4502"/>
        <w:jc w:val="both"/>
        <w:rPr/>
      </w:pPr>
      <w:r>
        <w:rPr/>
        <w:t>IV- não ceder ou emprestar a área de terreno e suas benfeitorias a terceiros, no todo ou em parte, sem prévia anuência da concedente;</w:t>
      </w:r>
    </w:p>
    <w:p>
      <w:pPr>
        <w:pStyle w:val="Normal"/>
        <w:ind w:firstLine="4502"/>
        <w:jc w:val="both"/>
        <w:rPr/>
      </w:pPr>
      <w:r>
        <w:rPr/>
        <w:t>V- respeitar as restrições relativas aos limites de ocupação e coeficiente de aproveitamento previsto na legislação pertinente, apresentado, para aprovação dos órgãos competentes da Prefeitura, os projetos e memoriais referentes às edificações e benfeitorias a serem erigidas no local;</w:t>
      </w:r>
    </w:p>
    <w:p>
      <w:pPr>
        <w:pStyle w:val="Normal"/>
        <w:ind w:firstLine="4502"/>
        <w:jc w:val="both"/>
        <w:rPr/>
      </w:pPr>
      <w:r>
        <w:rPr/>
        <w:t>VI- zelar pela limpeza e conservação da área e das edificações nela introduzidas;</w:t>
      </w:r>
    </w:p>
    <w:p>
      <w:pPr>
        <w:pStyle w:val="Normal"/>
        <w:ind w:firstLine="4502"/>
        <w:jc w:val="both"/>
        <w:rPr/>
      </w:pPr>
      <w:r>
        <w:rPr/>
        <w:t>VII- responder, inclusive perante terceiros, pro eventuais danos resultantes das obras, serviços e trabalhos que executar na área;</w:t>
      </w:r>
    </w:p>
    <w:p>
      <w:pPr>
        <w:pStyle w:val="Normal"/>
        <w:ind w:firstLine="4502"/>
        <w:jc w:val="both"/>
        <w:rPr/>
      </w:pPr>
      <w:r>
        <w:rPr/>
        <w:t>VIII- arcar com as despesa decorrentes das serventias de água, esgoto, luz, gás e telefone e outras incidentes sobre o imóvel, bem como sobre as atividades neles desenvolvidas;</w:t>
      </w:r>
    </w:p>
    <w:p>
      <w:pPr>
        <w:pStyle w:val="Normal"/>
        <w:ind w:firstLine="4502"/>
        <w:jc w:val="both"/>
        <w:rPr/>
      </w:pPr>
      <w:r>
        <w:rPr/>
        <w:t>IX- responder por eventuais tributos incidentes sobre o imóvel e atividades nele desenvolvidas;</w:t>
      </w:r>
    </w:p>
    <w:p>
      <w:pPr>
        <w:pStyle w:val="Normal"/>
        <w:ind w:firstLine="4502"/>
        <w:jc w:val="both"/>
        <w:rPr/>
      </w:pPr>
      <w:r>
        <w:rPr/>
        <w:t>X- atender as requisições da concedente, previamente comunicadas, quanto à utilização do imóvel;</w:t>
      </w:r>
    </w:p>
    <w:p>
      <w:pPr>
        <w:pStyle w:val="Normal"/>
        <w:ind w:firstLine="4502"/>
        <w:jc w:val="both"/>
        <w:rPr/>
      </w:pPr>
      <w:r>
        <w:rPr/>
        <w:t>XI- arcar com todas as despesas decorrentes da concessão de uso, inclusive as da lavratura e do registro do competente instru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A extinção ou dissolução da concessionária, a alteração do destino do imóvel, a inobservância das condições estatuídas nesta lei ou das cláusulas da escritura, implicará a automática rescisão da concessão, revertendo à área ao Município de Mogi das Cruzes, incorporando-se ao seu patrimônio todas as edificações e benfeitorias nele incorporadas, sem direito de retenção e independentemente de qualquer pagamento ou indenização, seja a que titulo for, o mesmo ocorrendo uma vez findo o prazo de concessã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A Prefeitura não será responsável, inclusive perante terceiros, por quaisquer prejuízos decorrentes da execução de obras, serviços e trabalhos a cargo da concessionária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5º</w:t>
      </w:r>
      <w:r>
        <w:rPr/>
        <w:t xml:space="preserve"> A Prefeitura terá o direito de, a qualquer tempo, fiscalizar o cumprimento das obrigações estatuídas nesta lei e no instrumento de concess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6º</w:t>
      </w:r>
      <w:r>
        <w:rPr/>
        <w:t xml:space="preserve"> As despesas decorrentes da lavratura do instrumento de concessão, serão custeados pela concessionári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7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2 de julho de 2003, 442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jc w:val="both"/>
        <w:rPr/>
      </w:pPr>
      <w:r>
        <w:rPr/>
        <w:tab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 xml:space="preserve">Secretária da Administração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DUARDO AUGUSTO MALATA MOREIRA</w:t>
      </w:r>
    </w:p>
    <w:p>
      <w:pPr>
        <w:pStyle w:val="Normal"/>
        <w:ind w:hanging="0"/>
        <w:rPr/>
      </w:pPr>
      <w:r>
        <w:rPr/>
        <w:t>Secretário Municipal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ÃO FRANCISCO CHAVEDAR</w:t>
      </w:r>
    </w:p>
    <w:p>
      <w:pPr>
        <w:pStyle w:val="Normal"/>
        <w:ind w:hanging="0"/>
        <w:rPr/>
      </w:pPr>
      <w:r>
        <w:rPr/>
        <w:t>Secretario de Planejamento e Urbanism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OTACILIO GARCIA LEME</w:t>
      </w:r>
    </w:p>
    <w:p>
      <w:pPr>
        <w:pStyle w:val="Normal"/>
        <w:ind w:hanging="0"/>
        <w:rPr/>
      </w:pPr>
      <w:r>
        <w:rPr/>
        <w:t>Secretário de Obras e Serviços Urban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RUBENS SOLOVJEVAS</w:t>
      </w:r>
    </w:p>
    <w:p>
      <w:pPr>
        <w:pStyle w:val="Normal"/>
        <w:ind w:hanging="0"/>
        <w:rPr/>
      </w:pPr>
      <w:r>
        <w:rPr/>
        <w:t>Secretario de Desenvolvimento Econômico e Soci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Registrada na Secretaria Municipal de Administração - Departamento Administrativo e publicada no Quadro de Editais da Portaria Municipal na mesma data supra.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36:00Z</dcterms:created>
  <dc:creator>Infotec Tecnologia</dc:creator>
  <dc:description/>
  <cp:keywords/>
  <dc:language>en-US</dc:language>
  <cp:lastModifiedBy>KATIA</cp:lastModifiedBy>
  <cp:lastPrinted>2009-12-09T17:36:00Z</cp:lastPrinted>
  <dcterms:modified xsi:type="dcterms:W3CDTF">2010-01-12T15:19:00Z</dcterms:modified>
  <cp:revision>6</cp:revision>
  <dc:subject/>
  <dc:title>LEI N˚ 104</dc:title>
</cp:coreProperties>
</file>