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>Projeto de Lei n.° 57/03 81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5.511 DE 02 DE JULHO DE 20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Introduz alterações nos Quadros de Pessoal Permanente e Variável da Municipalidade, e da outras providências. 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m introduzidas as seguintes alterações nos Quadros de Pessoal Permanente e Variável da Municipalidade, de acordo com as regras a seguir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- mantidas, com as transformações ocorridas, conforme a coluna “SITUAÇÃO NOVA”, as funções da coluna “SITUAÇÃO ATUAL” do Anexo “I”que integra esta lei;</w:t>
      </w:r>
    </w:p>
    <w:p>
      <w:pPr>
        <w:pStyle w:val="Normal"/>
        <w:ind w:firstLine="4502"/>
        <w:jc w:val="both"/>
        <w:rPr/>
      </w:pPr>
      <w:r>
        <w:rPr/>
        <w:t>II- criados os cargos de provimento efetivo e em comissão e as funções constantes dos Anexos “II e III”, que integram 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s despesas com a execução desta lei correrão por conta das dotações orçamentár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 de julho de 2003, 442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jc w:val="both"/>
        <w:rPr/>
      </w:pPr>
      <w:r>
        <w:rPr/>
        <w:tab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 xml:space="preserve">Secretária da Administração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DUARDO AUGUSTO MALATA MOREIRA</w:t>
      </w:r>
    </w:p>
    <w:p>
      <w:pPr>
        <w:pStyle w:val="Normal"/>
        <w:ind w:hanging="0"/>
        <w:rPr/>
      </w:pPr>
      <w:r>
        <w:rPr/>
        <w:t>Secretário Municipal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da na Secretaria Municipal de Administração - Departamento Administrativo e publicada no Quadro de Editais da Portaria Municipal na mesma data supra.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31:00Z</dcterms:created>
  <dc:creator>Infotec Tecnologia</dc:creator>
  <dc:description/>
  <cp:keywords/>
  <dc:language>en-US</dc:language>
  <cp:lastModifiedBy>KATIA</cp:lastModifiedBy>
  <cp:lastPrinted>2009-12-09T17:37:00Z</cp:lastPrinted>
  <dcterms:modified xsi:type="dcterms:W3CDTF">2010-01-12T15:23:00Z</dcterms:modified>
  <cp:revision>6</cp:revision>
  <dc:subject/>
  <dc:title>LEI N˚ 104</dc:title>
</cp:coreProperties>
</file>