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39/03 5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12 DE 02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alienar, por doação à empresa CRISTALERIA BANDEIRANTES LTDA- EPP, o imóvel municipal que especific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a empresa CRISTALERIA BANDEIRANTES LTDA- EPP, com sede e foro legal na Rua Nidia, 10 Pq. Alvorada- Guarulhos, inscrita no CNPJ/MF sob nº. 61.266.268/0001-64 e Inscrição Estadual nº. 336.433.994.111, o imóvel pertencente ao patrimônio municipal, com 10.004,00m², situado no “Núcleo Industrial Vereador Alcides Celestino Filho”, na Av. Presidente Castelo Branco, Distrito de Cezar de Souza, neste Município, contido no perímetro e área abaixo descritos e indicados na planta anexa nº. PB 005/A/01, do arquivo da Secretaria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O imóvel constituído do lote 9 da quadra B, localizado na Avenida projetada 1 e distante a 33,50m da Avenida Presidente Castelo Branco, mede 122,00m de frete para a Avenida Projeta 1. Da frente aos fundos no lado direito de quem desta Avenida olha para o imóvel mede 82,00m onde faz divisa com a área institucional; no seu lado esquerdo mede 82,00m onde faz divisa com o lote 9; nos fundos mede 122,00m onde faz divisa com o lote 12. O perímetro descrito encerra uma área de 10.004,00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escrita no artigo anterior, destina-se exclusivamente, a instalação de uma unidade empresarial para produção de vidros para iluminação, decoração e vidros técnicos, devendo as obras obedecerem ao seguinte cronograma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- Companhia de tecnologia e Saneamento Ambiental, Corpo de Bombeiros e SEMAE- Serviço Municipal de Águas e Esgotos;</w:t>
      </w:r>
    </w:p>
    <w:p>
      <w:pPr>
        <w:pStyle w:val="Normal"/>
        <w:ind w:firstLine="4502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2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Qualquer infração as obrigações previstas nesta lei implicará na reversão do imóvel e eventuais benfeitorias edificadas ao patrimônio municipal, independentemente de qualquer indenização ou providencia judicial ou extra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Igualmente, qualquer descumprimento das questões acordadas com a Prefeitura, ou verificação de incorreção em informações fornecidas pela empresa, o Município terá o imediato e desembaraçado direito a reversão do imóvel doado, ao seu patrimônio, inclusive com as benfeitorias que nele eventualmente venham a ser implant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contados da publicação desta lei, a escritura de doação, da qual deverão constar as condições e clausulas que assegurem os interesses do Município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No ato da lavratura da escritura de doação, a empresa donatária, deverá apresentar os documentos e certidões comprobatórias de sua regularidade fiscal, nos termos do artigo 29 da lei nº. 8.666, de 21 de junho de 1993 e sua alter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inclusive a proveniente da lavratura da escritura a que se refere o artigo anterior, correrão as expensas da donatá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a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8:00Z</dcterms:created>
  <dc:creator>Infotec Tecnologia</dc:creator>
  <dc:description/>
  <cp:keywords/>
  <dc:language>en-US</dc:language>
  <cp:lastModifiedBy>KATIA</cp:lastModifiedBy>
  <cp:lastPrinted>2009-12-09T17:38:00Z</cp:lastPrinted>
  <dcterms:modified xsi:type="dcterms:W3CDTF">2010-01-12T15:29:00Z</dcterms:modified>
  <cp:revision>6</cp:revision>
  <dc:subject/>
  <dc:title>LEI N˚ 104</dc:title>
</cp:coreProperties>
</file>