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061/03 8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14 DE 02 DE JUL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desafetação de área pública municipal da classe dos bens de uso comum do povo, com a finalidade de promover a implantação do Núcleo de Educação Ambiental da Ilha Marabá, e da outras provide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safetada da classe dos bens de uso comum do povo e transferida para a dos bens de uso especial, a área de propriedade municipal constituída da parte da Rua Dr. Deodato Wertheimer situada entre a Rua Delphino Alves Gregório e o Rio Tietê, na Vila Mogilar, nesta cidade, destinada à implantação do Núcleo de Educação Ambiental da Ilha Marabá, configurada na planta anexa nº. L/ 3.215/03, do arquivo da Secretaria Municipal de Planejamento e Urbanismo, que fica fazendo parte integrante desta lei, que assim se descrev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 área constituída de parte da Rua Dr. Deodato Wertheimer, localizada na confluência com a Rua Delphino Alves Gregório mede 16,06m de frente para a Rua Delphino Alves Gregório; da frente aos fundos, no lado direito de quem desta rua olha para o imóvel, mede 78,60m onde deflete à esquerda e segue com uma extensão de 2,50m; onde deflete a direita e segue com uma extensão de 13, 25, confrontando, nestas extensões, com a propriedade da Distribuidora de Bebidas Mogi Ltda.; no seu lado esquerdo mede 79,00m, onde faz divisa com área municipal cedida a titulo precário a Rede Grande São Paulo de Comunicação S/A; nos fundos, mede 19,78m onde faz divisa com a margem do lado esquerdo do braço do Rio Tietê, o qual forma a Ilha Marabá. O perímetro acima descrito encerra uma área de 1.362,05m²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esta lei correrão por conta das dotações orçamentárias própria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 de jul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a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TAS</w:t>
      </w:r>
    </w:p>
    <w:p>
      <w:pPr>
        <w:pStyle w:val="Normal"/>
        <w:ind w:hanging="0"/>
        <w:rPr/>
      </w:pPr>
      <w:r>
        <w:rPr/>
        <w:t xml:space="preserve">Secretario de Desenvolvimento Econômico e Social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1:00Z</dcterms:created>
  <dc:creator>Infotec Tecnologia</dc:creator>
  <dc:description/>
  <cp:keywords/>
  <dc:language>en-US</dc:language>
  <cp:lastModifiedBy>KATIA</cp:lastModifiedBy>
  <cp:lastPrinted>2009-12-09T17:49:00Z</cp:lastPrinted>
  <dcterms:modified xsi:type="dcterms:W3CDTF">2010-01-12T15:41:00Z</dcterms:modified>
  <cp:revision>6</cp:revision>
  <dc:subject/>
  <dc:title>LEI N˚ 104</dc:title>
</cp:coreProperties>
</file>