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64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16 DE 02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desafetação de imóveis da classe dos bens de uso especial e autorização ao poder Executivo para alienar, por doação com encargos à empresa YOB Empreendimentos Ltda.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desafetados da classe dos bens de uso especial e transferidos para a dos bens de uso dominiais, os imóveis de propriedade municipal totalizando 60.622,06m², situados entre a Avenida Ismael Alves dos Santos, Avenida Francisco Rodrigues Filho e Rua Yoshiteru Onishi, Bairro do Mogilar, nesta cidade, compreendendo as áreas de terreno 1,2ª e 4ª e perímetros a seguir descritos e indicados na planta anexa nº. L/3.188/03 e as respectivas benfeitorias mencionadas na planta L/3.202/03, do arquivo da Secretaria Municipal de Planejamento e Urbanismo- SMPU, que ficam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1</w:t>
      </w:r>
    </w:p>
    <w:p>
      <w:pPr>
        <w:pStyle w:val="Normal"/>
        <w:ind w:firstLine="4502"/>
        <w:jc w:val="both"/>
        <w:rPr/>
      </w:pPr>
      <w:r>
        <w:rPr/>
        <w:t>Com a totalidade da matricula nº. 29.904, do 1º Cartório do Registro de Imóveis da Comarca:</w:t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situada na Rua Prof. Ismael Alves dos Santos, no perímetro urbano desta cidade, medindo 4.477, 18m², com perímetro Q-R-S-T-U-V-X-Q, que assim se descreve e confronta: inicia no ponto Q localizado no alinhamento do lado esquerdo da Rua prof. Ismael Alves dos Santos e distante a 7,00m da intersecção dos alinhamentos desta rua com a via de circulação do Terminal Rodoviário de Mogi das Cruzes, desse ponto segue pelo alinhamento da Rua prof. Ismael Alves dos Santos com rumo de 09º 52’41”NW e uma extensão de 32,80m onde encontra o ponto R; desse ponto deflete á esquerda e segue em linha curva, ainda pelo mesmo alinhamento, com um desenvolvimento de 17,90m onde encontra o ponto S; desse ponto segue em linha curva a direta com um desenvolvimento de 12,50m onde encontra o ponto T; desse ponto segue em reta com rumo 79º 55’27” NE e uma extensão de 17,55m onde encontra o ponto U; desse ponto deflete à direita e segue em linha curva, com um desenvolvimento de 109,50m onde encontra o ponto V. Os desenvolvimento, rumos e extensões descritos do ponto S ao ponto V seguem fazendo divisa com a área municipal constituída de parte da matricula 29.479. Do ponto V deflete à direita e segue pelo alinhamento da via de circulação do Terminal Rodoviário, com rumo de 79º 55’27”SW e uma extensão de 94,80m onde encontra o ponto X; desse ponto deflete à direita e segue em linha curva na confluência da citada via de circulação com a Rua Prof. Ismael Alves dos Santos com um desenvolvimento de 10,99m onde encontra o ponto Q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3A</w:t>
      </w:r>
    </w:p>
    <w:p>
      <w:pPr>
        <w:pStyle w:val="Normal"/>
        <w:ind w:firstLine="4502"/>
        <w:jc w:val="both"/>
        <w:rPr/>
      </w:pPr>
      <w:r>
        <w:rPr/>
        <w:t xml:space="preserve">Com parcela de matricula nº. 29.905, do 1º Cartório de Registro de Imóveis da Comarca. </w:t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, com perímetro O-P-P2-P3-P4-N1-N2-N3-O, COM 46.650,91m² que assim se descreve e confronta: inicia no ponto O localizado no alinhamento do lado esquerdo da Rua Yoshiteru Onishi e distante a 129,14m da via de circulação do Terminal Rodoviário; desse ponto deflete à direita e segue em linha curva com um desenvolvimento de 71,84m onde encontra o ponto P; desse ponto segue em reta com um rumo de 78º 43’12”NW e uma extensão de 82,82m onde encontra o ponto P2. O desenvolvimento, rumo e extensão descritos do ponto O ao ponto P2 seguem fazendo divisa com área municipal constituída da matricula 29.479 e com alinhamento da Rua Prof. Ismael Alves dos Santos; do ponto P2 deflete à direita e segue com uma extensão de 271,21m onde encontra o ponto P3; desse ponto deflete à esquerda e segue com uma extensão de 5,40m onde encontra o ponto P4. As extensões descritas do ponto P2 ao ponto P4 seguem fazendo divisa com área municipal remanescente da matricula 29.905. Do ponto P4 deflete à direita e segue fazendo divisa com área municipal constituída da matricula 29.909 com rumo de 12º 40’27” NW e uma extensão de 86,16m onde encontra o ponto N1; desse ponto deflete à direita e segue com rumo de 82º 26’01” NE e uma extensão de 118,80m onde encontra o ponto N2; desse ponto deflete à direita e segue em linha curva com um desenvolvimento de 13,57m onde encontra o ponto N3. O rumo, extensão e desenvolvimento descritos do ponto N1 ao ponto N3 seguem fazendo divisa com área municipal remanescente da matricula 29.905. Do ponto N3 deflete à direita e segue em reta pelo alinhamento da Rua Yoshiteru Onishi com rumo de 16º 19’38”SE e uma extensão de 333,69m onde encontra o ponto O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4A</w:t>
      </w:r>
    </w:p>
    <w:p>
      <w:pPr>
        <w:pStyle w:val="Normal"/>
        <w:ind w:firstLine="4502"/>
        <w:jc w:val="both"/>
        <w:rPr/>
      </w:pPr>
      <w:r>
        <w:rPr/>
        <w:t>Com parcela da matricula nº. 29.909, do 1º Cartório do Registro de Imóveis da Comarca:</w:t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 perímetro N1-P4-G3=G4=G5-N1, com 9.493,97m² que assim se descreve e confronta: inicia no ponto N1 localizado junto à divisa com a área municipal da matricula 29.905 e distante a 127,00m da Rua Yoshiteru Onishi; desse ponto segue fazendo divisa com a citada área municipal com rumo de 12º 40’27”SE e uma extensão de 86,16m onde encontra o ponto P4; desse ponto deflete a direita segue com uma extensão de 113,86m onde encontra o ponto G3; desse ponto deflete à direita e segue no rumo de 07º 33’59” NW e uma extensão de 77,19m onde encontra o ponto G4; desse ponto deflete à direita e segue em linha curva com um desenvolvimento de 14,32m onde encontra o ponto G; desse ponto segue em reta com um rumo de 82º 26’01”NE e uma extensão de 98,00m onde encontra o ponto N1, o qual deu origem a presente descrição. Os rumos, desenvolvidos e extensões descritos do ponto P4 ao ponto N1 seguem fazendo divisa com área municipal remanescente da matricula 29.9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Existem nas áreas mencionadas no artigo 1º as seguintes edificações:</w:t>
      </w:r>
    </w:p>
    <w:p>
      <w:pPr>
        <w:pStyle w:val="Normal"/>
        <w:ind w:firstLine="4502"/>
        <w:jc w:val="both"/>
        <w:rPr/>
      </w:pPr>
      <w:r>
        <w:rPr/>
        <w:t>I- administração (portaria/ponto)-218,12m³;</w:t>
      </w:r>
    </w:p>
    <w:p>
      <w:pPr>
        <w:pStyle w:val="Normal"/>
        <w:ind w:firstLine="4502"/>
        <w:jc w:val="both"/>
        <w:rPr/>
      </w:pPr>
      <w:r>
        <w:rPr/>
        <w:t>II- refeitório- 143,50m²</w:t>
      </w:r>
    </w:p>
    <w:p>
      <w:pPr>
        <w:pStyle w:val="Normal"/>
        <w:ind w:firstLine="4502"/>
        <w:jc w:val="both"/>
        <w:rPr/>
      </w:pPr>
      <w:r>
        <w:rPr/>
        <w:t>III- varrição (vestiário margarida)- 32,00m²</w:t>
      </w:r>
    </w:p>
    <w:p>
      <w:pPr>
        <w:pStyle w:val="Normal"/>
        <w:ind w:firstLine="4502"/>
        <w:jc w:val="both"/>
        <w:rPr/>
      </w:pPr>
      <w:r>
        <w:rPr/>
        <w:t>IV- uso geral dos funcionários (chuveiros/ sanitários masculinos e femininos) 106,75m²;</w:t>
      </w:r>
    </w:p>
    <w:p>
      <w:pPr>
        <w:pStyle w:val="Normal"/>
        <w:ind w:firstLine="4502"/>
        <w:jc w:val="both"/>
        <w:rPr/>
      </w:pPr>
      <w:r>
        <w:rPr/>
        <w:t>V- administração Ambulâncias- 42,00m²;</w:t>
      </w:r>
    </w:p>
    <w:p>
      <w:pPr>
        <w:pStyle w:val="Normal"/>
        <w:ind w:firstLine="4502"/>
        <w:jc w:val="both"/>
        <w:rPr/>
      </w:pPr>
      <w:r>
        <w:rPr/>
        <w:t xml:space="preserve">VI- diretor Demapo/ prédio- 277,21m² </w:t>
      </w:r>
    </w:p>
    <w:p>
      <w:pPr>
        <w:pStyle w:val="Normal"/>
        <w:ind w:firstLine="4502"/>
        <w:jc w:val="both"/>
        <w:rPr/>
      </w:pPr>
      <w:r>
        <w:rPr/>
        <w:t>VII- vestiário- 216,00m²</w:t>
      </w:r>
    </w:p>
    <w:p>
      <w:pPr>
        <w:pStyle w:val="Normal"/>
        <w:ind w:firstLine="4502"/>
        <w:jc w:val="both"/>
        <w:rPr/>
      </w:pPr>
      <w:r>
        <w:rPr/>
        <w:t>VIII- vestiário (motoristas/ operadores)- 22,68m²</w:t>
      </w:r>
    </w:p>
    <w:p>
      <w:pPr>
        <w:pStyle w:val="Normal"/>
        <w:ind w:firstLine="4502"/>
        <w:jc w:val="both"/>
        <w:rPr/>
      </w:pPr>
      <w:r>
        <w:rPr/>
        <w:t>IX- próprios municipais (vestiário, tapa buracos)- 27,90m²;</w:t>
      </w:r>
    </w:p>
    <w:p>
      <w:pPr>
        <w:pStyle w:val="Normal"/>
        <w:ind w:firstLine="4502"/>
        <w:jc w:val="both"/>
        <w:rPr/>
      </w:pPr>
      <w:r>
        <w:rPr/>
        <w:t>X- almoxarifados (manutenção em geral/ deposito) 211,85m²;</w:t>
      </w:r>
    </w:p>
    <w:p>
      <w:pPr>
        <w:pStyle w:val="Normal"/>
        <w:ind w:firstLine="4502"/>
        <w:jc w:val="both"/>
        <w:rPr/>
      </w:pPr>
      <w:r>
        <w:rPr/>
        <w:t>XI- vestiários (capinação/ raspagem) 74,56m²</w:t>
      </w:r>
    </w:p>
    <w:p>
      <w:pPr>
        <w:pStyle w:val="Normal"/>
        <w:ind w:firstLine="4502"/>
        <w:jc w:val="both"/>
        <w:rPr/>
      </w:pPr>
      <w:r>
        <w:rPr/>
        <w:t>XII- vestiários (capinação)- 106,71m²;</w:t>
      </w:r>
    </w:p>
    <w:p>
      <w:pPr>
        <w:pStyle w:val="Normal"/>
        <w:ind w:firstLine="4502"/>
        <w:jc w:val="both"/>
        <w:rPr/>
      </w:pPr>
      <w:r>
        <w:rPr/>
        <w:t>XIII- praças/ jardins e equipamentos- 48,00m²;</w:t>
      </w:r>
    </w:p>
    <w:p>
      <w:pPr>
        <w:pStyle w:val="Normal"/>
        <w:ind w:firstLine="4502"/>
        <w:jc w:val="both"/>
        <w:rPr/>
      </w:pPr>
      <w:r>
        <w:rPr/>
        <w:t>XIV- barracão – 33,20m²;</w:t>
      </w:r>
    </w:p>
    <w:p>
      <w:pPr>
        <w:pStyle w:val="Normal"/>
        <w:ind w:firstLine="4502"/>
        <w:jc w:val="both"/>
        <w:rPr/>
      </w:pPr>
      <w:r>
        <w:rPr/>
        <w:t>XV- oficinas (veículos pequenos e grandes: galpão)- 267,80m²;</w:t>
      </w:r>
    </w:p>
    <w:p>
      <w:pPr>
        <w:pStyle w:val="Normal"/>
        <w:ind w:firstLine="4502"/>
        <w:jc w:val="both"/>
        <w:rPr/>
      </w:pPr>
      <w:r>
        <w:rPr/>
        <w:t>XVI- controle de veículos- 21,50m²</w:t>
      </w:r>
    </w:p>
    <w:p>
      <w:pPr>
        <w:pStyle w:val="Normal"/>
        <w:ind w:firstLine="4502"/>
        <w:jc w:val="both"/>
        <w:rPr/>
      </w:pPr>
      <w:r>
        <w:rPr/>
        <w:t>XVII- oficinas (veículos pequenos e grandes: administração)- 28,70m²;</w:t>
      </w:r>
    </w:p>
    <w:p>
      <w:pPr>
        <w:pStyle w:val="Normal"/>
        <w:ind w:firstLine="4502"/>
        <w:jc w:val="both"/>
        <w:rPr/>
      </w:pPr>
      <w:r>
        <w:rPr/>
        <w:t>XVIII- sala sem utilização- 30,34m²;</w:t>
      </w:r>
    </w:p>
    <w:p>
      <w:pPr>
        <w:pStyle w:val="Normal"/>
        <w:ind w:firstLine="4502"/>
        <w:jc w:val="both"/>
        <w:rPr/>
      </w:pPr>
      <w:r>
        <w:rPr/>
        <w:t>XIX- oficinas (veículos pequenos e grandes: elétrica)- 121,50m²</w:t>
      </w:r>
    </w:p>
    <w:p>
      <w:pPr>
        <w:pStyle w:val="Normal"/>
        <w:ind w:firstLine="4502"/>
        <w:jc w:val="both"/>
        <w:rPr/>
      </w:pPr>
      <w:r>
        <w:rPr/>
        <w:t>XX- oficinas (veículos pequenos e grandes: galpão) – 425,00m²;</w:t>
      </w:r>
    </w:p>
    <w:p>
      <w:pPr>
        <w:pStyle w:val="Normal"/>
        <w:ind w:firstLine="4502"/>
        <w:jc w:val="both"/>
        <w:rPr/>
      </w:pPr>
      <w:r>
        <w:rPr/>
        <w:t>XXI- barracão: oficinas- borracharia- 110,00m²</w:t>
      </w:r>
    </w:p>
    <w:p>
      <w:pPr>
        <w:pStyle w:val="Normal"/>
        <w:ind w:firstLine="4502"/>
        <w:jc w:val="both"/>
        <w:rPr/>
      </w:pPr>
      <w:r>
        <w:rPr/>
        <w:t>XXI- barracão: oficinas-solda- 65,00m²</w:t>
      </w:r>
    </w:p>
    <w:p>
      <w:pPr>
        <w:pStyle w:val="Normal"/>
        <w:ind w:firstLine="4502"/>
        <w:jc w:val="both"/>
        <w:rPr/>
      </w:pPr>
      <w:r>
        <w:rPr/>
        <w:t>XXIII- barracão: oficinas- pintura- 149,50m²;</w:t>
      </w:r>
    </w:p>
    <w:p>
      <w:pPr>
        <w:pStyle w:val="Normal"/>
        <w:ind w:firstLine="4502"/>
        <w:jc w:val="both"/>
        <w:rPr/>
      </w:pPr>
      <w:r>
        <w:rPr/>
        <w:t>XXIV- próprios municipais: elétrica- 60,10m²</w:t>
      </w:r>
    </w:p>
    <w:p>
      <w:pPr>
        <w:pStyle w:val="Normal"/>
        <w:ind w:firstLine="4502"/>
        <w:jc w:val="both"/>
        <w:rPr/>
      </w:pPr>
      <w:r>
        <w:rPr/>
        <w:t>XXV- próprios municipais- marcenaria carpintaria- 234,00m²;</w:t>
      </w:r>
    </w:p>
    <w:p>
      <w:pPr>
        <w:pStyle w:val="Normal"/>
        <w:ind w:firstLine="4502"/>
        <w:jc w:val="both"/>
        <w:rPr/>
      </w:pPr>
      <w:r>
        <w:rPr/>
        <w:t>XXVI- próprios municipais- vestiário manutenção escolar- 72,00m²;</w:t>
      </w:r>
    </w:p>
    <w:p>
      <w:pPr>
        <w:pStyle w:val="Normal"/>
        <w:ind w:firstLine="4502"/>
        <w:jc w:val="both"/>
        <w:rPr/>
      </w:pPr>
      <w:r>
        <w:rPr/>
        <w:t>XXVII- próprios municipais- recuperação de mobília- 80,00m²;</w:t>
      </w:r>
    </w:p>
    <w:p>
      <w:pPr>
        <w:pStyle w:val="Normal"/>
        <w:ind w:firstLine="4502"/>
        <w:jc w:val="both"/>
        <w:rPr/>
      </w:pPr>
      <w:r>
        <w:rPr/>
        <w:t>XXVIII- próprios Municipais- vestiários- 58,50m²;</w:t>
      </w:r>
    </w:p>
    <w:p>
      <w:pPr>
        <w:pStyle w:val="Normal"/>
        <w:ind w:firstLine="4502"/>
        <w:jc w:val="both"/>
        <w:rPr/>
      </w:pPr>
      <w:r>
        <w:rPr/>
        <w:t>XXIX- coleta/ administração= 68,50m²</w:t>
      </w:r>
    </w:p>
    <w:p>
      <w:pPr>
        <w:pStyle w:val="Normal"/>
        <w:ind w:firstLine="4502"/>
        <w:jc w:val="both"/>
        <w:rPr/>
      </w:pPr>
      <w:r>
        <w:rPr/>
        <w:t>XXX- próprios municipais: administração- 64,00m²;</w:t>
      </w:r>
    </w:p>
    <w:p>
      <w:pPr>
        <w:pStyle w:val="Normal"/>
        <w:ind w:firstLine="4502"/>
        <w:jc w:val="both"/>
        <w:rPr/>
      </w:pPr>
      <w:r>
        <w:rPr/>
        <w:t>XXXI- varrição: deposito/almoxarifado de equipamentos- 30m²;</w:t>
      </w:r>
    </w:p>
    <w:p>
      <w:pPr>
        <w:pStyle w:val="Normal"/>
        <w:ind w:firstLine="4502"/>
        <w:jc w:val="both"/>
        <w:rPr/>
      </w:pPr>
      <w:r>
        <w:rPr/>
        <w:t>XXXII- abastecimento: galpão administração/ controle- 117,00m²;</w:t>
      </w:r>
    </w:p>
    <w:p>
      <w:pPr>
        <w:pStyle w:val="Normal"/>
        <w:ind w:firstLine="4502"/>
        <w:jc w:val="both"/>
        <w:rPr/>
      </w:pPr>
      <w:r>
        <w:rPr/>
        <w:t>XXXIII0 abastecimento: troca de óleo- 202,50m²</w:t>
      </w:r>
    </w:p>
    <w:p>
      <w:pPr>
        <w:pStyle w:val="Normal"/>
        <w:ind w:firstLine="4502"/>
        <w:jc w:val="both"/>
        <w:rPr/>
      </w:pPr>
      <w:r>
        <w:rPr/>
        <w:t>XXXIV- próprios municipais- galpões, tranqueiras c/ sucatas- 1.486,00m²;</w:t>
      </w:r>
    </w:p>
    <w:p>
      <w:pPr>
        <w:pStyle w:val="Normal"/>
        <w:ind w:firstLine="4502"/>
        <w:jc w:val="both"/>
        <w:rPr/>
      </w:pPr>
      <w:r>
        <w:rPr/>
        <w:t>XXXV- lavadouro/troca de óleo/ cobertura das bombas- 142,50m²; XXXVI- Próprios municipais- serralheria- 80,00m²;</w:t>
      </w:r>
    </w:p>
    <w:p>
      <w:pPr>
        <w:pStyle w:val="Normal"/>
        <w:ind w:firstLine="4502"/>
        <w:jc w:val="both"/>
        <w:rPr/>
      </w:pPr>
      <w:r>
        <w:rPr/>
        <w:t>XXXVII- almoxarifado manutenção em geral/ deposito- 315,00m²;</w:t>
      </w:r>
    </w:p>
    <w:p>
      <w:pPr>
        <w:pStyle w:val="Normal"/>
        <w:ind w:firstLine="4502"/>
        <w:jc w:val="both"/>
        <w:rPr/>
      </w:pPr>
      <w:r>
        <w:rPr/>
        <w:t>XXXVIII- cocheira/galpão- 220,00m²;</w:t>
      </w:r>
    </w:p>
    <w:p>
      <w:pPr>
        <w:pStyle w:val="Normal"/>
        <w:ind w:firstLine="4502"/>
        <w:jc w:val="both"/>
        <w:rPr/>
      </w:pPr>
      <w:r>
        <w:rPr/>
        <w:t>XXXIX- zoonoses: administração- 90,00m²;</w:t>
      </w:r>
    </w:p>
    <w:p>
      <w:pPr>
        <w:pStyle w:val="Normal"/>
        <w:ind w:firstLine="4502"/>
        <w:jc w:val="both"/>
        <w:rPr/>
      </w:pPr>
      <w:r>
        <w:rPr/>
        <w:t>XL- zoonoses: deposito- 80,00m²</w:t>
      </w:r>
    </w:p>
    <w:p>
      <w:pPr>
        <w:pStyle w:val="Normal"/>
        <w:ind w:firstLine="4502"/>
        <w:jc w:val="both"/>
        <w:rPr/>
      </w:pPr>
      <w:r>
        <w:rPr/>
        <w:t>XLI- zoonoses: canil- 85,00m²;</w:t>
      </w:r>
    </w:p>
    <w:p>
      <w:pPr>
        <w:pStyle w:val="Normal"/>
        <w:ind w:firstLine="4502"/>
        <w:jc w:val="both"/>
        <w:rPr/>
      </w:pPr>
      <w:r>
        <w:rPr/>
        <w:t>XLII- estacionamento interno- 144,00m²</w:t>
      </w:r>
    </w:p>
    <w:p>
      <w:pPr>
        <w:pStyle w:val="Normal"/>
        <w:ind w:firstLine="4502"/>
        <w:jc w:val="both"/>
        <w:rPr/>
      </w:pPr>
      <w:r>
        <w:rPr/>
        <w:t>XLIII- estacionamento interno- 144,00m²</w:t>
      </w:r>
    </w:p>
    <w:p>
      <w:pPr>
        <w:pStyle w:val="Normal"/>
        <w:ind w:firstLine="4502"/>
        <w:jc w:val="both"/>
        <w:rPr/>
      </w:pPr>
      <w:r>
        <w:rPr/>
        <w:t>XLIV- portaria: controle- entrada/saída de veículos- 3,00m²</w:t>
      </w:r>
    </w:p>
    <w:p>
      <w:pPr>
        <w:pStyle w:val="Normal"/>
        <w:ind w:firstLine="4502"/>
        <w:jc w:val="both"/>
        <w:rPr/>
      </w:pPr>
      <w:r>
        <w:rPr/>
        <w:t>XLV- área para cabine primária- 16,00m²;</w:t>
      </w:r>
    </w:p>
    <w:p>
      <w:pPr>
        <w:pStyle w:val="Normal"/>
        <w:ind w:firstLine="4502"/>
        <w:jc w:val="both"/>
        <w:rPr/>
      </w:pPr>
      <w:r>
        <w:rPr/>
        <w:t>XLVI- bicicletário- 95,00m²</w:t>
      </w:r>
    </w:p>
    <w:p>
      <w:pPr>
        <w:pStyle w:val="Normal"/>
        <w:ind w:firstLine="4502"/>
        <w:jc w:val="both"/>
        <w:rPr/>
      </w:pPr>
      <w:r>
        <w:rPr/>
        <w:t xml:space="preserve">XLVII- estacionamentos funcionários- 120,00m²; e </w:t>
      </w:r>
    </w:p>
    <w:p>
      <w:pPr>
        <w:pStyle w:val="Normal"/>
        <w:ind w:firstLine="4502"/>
        <w:jc w:val="both"/>
        <w:rPr/>
      </w:pPr>
      <w:r>
        <w:rPr/>
        <w:t>XLVIII- estacionamento funcionários- 108,00m²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, observada a legislação que rege a matéria e na forma do disposto no artigo 42 e seu inciso I, da Lei Orgânica do Município, autorizado a alienar, por doação com os encargos especificados no artigo 4º, a empresa YOB Empreendimentos Ltda., inscrita no CNPJ sob nº. 03.096.547/0001-20, os imóveis integrantes do patrimônio municipal, identificados e descritos no artigo 1º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s áreas do terreno a que alude este artigo, destina-se, exclusivamente, a implantação de empreendimentos imobiliários para uso habitacional misto, comercial e de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interesse publico na alienação de que trata este artigo caracteriza-se:</w:t>
      </w:r>
    </w:p>
    <w:p>
      <w:pPr>
        <w:pStyle w:val="Normal"/>
        <w:ind w:firstLine="4502"/>
        <w:jc w:val="both"/>
        <w:rPr/>
      </w:pPr>
      <w:r>
        <w:rPr/>
        <w:t>I- em fomentar ações que articulem e integrem as entidades publicas e privadas para a abertura de oportunidade de trabalho, emprego e negócios, bem como no incentivo a expansão de setores e segmentos com a perspectiva de ascensão, ampliando políticas ativas para geração d empregos e principalmente na valorização do capital humano;</w:t>
      </w:r>
    </w:p>
    <w:p>
      <w:pPr>
        <w:pStyle w:val="Normal"/>
        <w:ind w:firstLine="4502"/>
        <w:jc w:val="both"/>
        <w:rPr/>
      </w:pPr>
      <w:r>
        <w:rPr/>
        <w:t>II- na implementação de infra-estrutura necessária a provisão de programas sociais de habitação e o desenvolvimento de um conjunto de ações voltadas ao planejamento, promoção e expansão do comercio mogiano e do setor de prestações de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s bens a serem doados, encontram-se avaliados em r$ 6.834.422,67 (seis milhões, oitocentos e trinta e quatro mil, quatrocentos e vinte e dois reais e sessenta e sete centavos), conforme laudo técnico elaborado pela Comissão Municipal Permanente de Avaliação, referendado pelo Instituo Brasileiro de Avaliações e Perícias de São Paulo- I BAPE/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doação de que trata o artigo 2º, será precedida de instrumento contratual de compromisso que prever;a que seu aperfeiçoamento através da outorga da competente escritura publica de transmissão do domínio, estará condicionada a satisfação integral, pela donatária, dos encargos previsto no artigo 4º , </w:t>
      </w:r>
      <w:r>
        <w:rPr>
          <w:i/>
        </w:rPr>
        <w:t>caput</w:t>
      </w:r>
      <w:r>
        <w:rPr/>
        <w:t xml:space="preserve">, incisos I e II e seu parágrafo 1º,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Todas as despesas, custas, emolumentos e tributos, incidentes sobre a doação e os instrumentos contratuais de qualquer natureza usados para sua formalização, correrão por conta exclusiva da promissária donatária ou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Constitui encargo da doação à execução integral, no prazo de até 12 (doze) meses, contados da assinatura do instrumento de compromisso que trata o artigo 3º, pela donatária por sua conta, das obras civis a que se referem os incisos I e II deste artigo e devidamente caracterizados nos Anexos I a VII, que fazem parte integrante d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nos projetos básicos de urbanismo e infra-estrutura, que inclui o memorial descritivo e respectiva planilha quantitativa de preços unitários, relativos ao estorno da área a ser doada;</w:t>
      </w:r>
    </w:p>
    <w:p>
      <w:pPr>
        <w:pStyle w:val="Normal"/>
        <w:ind w:firstLine="4502"/>
        <w:jc w:val="both"/>
        <w:rPr/>
      </w:pPr>
      <w:r>
        <w:rPr/>
        <w:t>II- nos projetos básicos de arquitetura e infra-estrutura, que inclui o memorial descritivo e respectiva planilha quantitativa de preços unitários, relativos às novas instalações administrativas de Prefeitu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constitui também, encargo da doação, a obtenção, pela donatária, de previa aprovação pelos órgãos competentes, 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relatório do impacto de vizinhança das obras a serem implantadas na área doada, sujeitando-0, se for o caso, audiência publica.</w:t>
      </w:r>
    </w:p>
    <w:p>
      <w:pPr>
        <w:pStyle w:val="Normal"/>
        <w:ind w:firstLine="4502"/>
        <w:jc w:val="both"/>
        <w:rPr/>
      </w:pPr>
      <w:r>
        <w:rPr/>
        <w:t>II- projetos de ocupação, aproveitamento, parcelamento, reparcelamento, desmembramento e construção, nas áreas do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Constitui, ainda, encargo da donatária, executar os seus próprios empreendimentos no prazo de até 48 (quarenta e oito) meses, contado do termino da execução dos encargos previstos nos incisos I e II, d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prazo previsto no caput deste artigo poderá ser prorrogado por até 180 9cento e oitenta) dias, por decreto do Executivo, mediante proposta da Secretaria Municipal de Obras e Serviços urbanos- SMOSU, que acate justificativa da donatária, protocolada em até 60 (sessenta) dias antes da expiração do prazo contrat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Arcará a donatária, com exclusividade, com todos os custos diretos, indiretos e retributivos das obras previstas no caput e respectivos incisos deste artigo, consideradas incluídas, no negocio jurídico de que trata esta lei, a justa remuneração das obr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Tanto instrumento contratual de compromisso, quanto o contrato em forma de escritura publica ou dela decorrente previsto no artigo 3º, desta lei, e que serão contraídos com a donatária, submeter-se-ão as disposições da lei nº. 8.666/93, em especial, a seção que cuida da habilitação, em seus artigos 27 a 3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a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TAS</w:t>
      </w:r>
    </w:p>
    <w:p>
      <w:pPr>
        <w:pStyle w:val="Normal"/>
        <w:ind w:hanging="0"/>
        <w:rPr/>
      </w:pPr>
      <w:r>
        <w:rPr/>
        <w:t xml:space="preserve">Secretario de Desenvolvimento Econômico e Social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3:00Z</dcterms:created>
  <dc:creator>Infotec Tecnologia</dc:creator>
  <dc:description/>
  <cp:keywords/>
  <dc:language>en-US</dc:language>
  <cp:lastModifiedBy>KATIA</cp:lastModifiedBy>
  <cp:lastPrinted>2009-12-09T18:00:00Z</cp:lastPrinted>
  <dcterms:modified xsi:type="dcterms:W3CDTF">2010-01-12T15:56:00Z</dcterms:modified>
  <cp:revision>9</cp:revision>
  <dc:subject/>
  <dc:title>LEI N˚ 104</dc:title>
</cp:coreProperties>
</file>