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.° 066/03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17 DE 02 DE JUL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e o Serviço Municipal de Águas e Esgotos- SEMAE, e celebrarem Termo de Cooperação técnica e Contrato de Repasse com a União Federal, por intermédio do ministério das Cidades e da Caixa Econômica Federal- CAIXA, em adesão ao projeto de Assistência Técnica ao PROSANEAR- PAT- PROSANEAR/BIR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o Poder Executivo e o Serviço Municipal de Águas e Esgotos- SEMAE, autorizados a celebrar Termo de Acordo de Cooperação Técnica e Contrato de Repasse com a União Federal, por intermédio do ministério das cidades e da Caixa Econômica Federal- CAIXA, cujo objetivo é a adesão ao projeto de Assistência Técnica ao PROSANEAR- PAT- PROSANEAR, visando à elaboração de projetos de Saneamento integrado- PSI e do Plano de Desenvolvimento Local integrado- PDLI, NAS ÁREAS DA Vila Nova União e jardim Layr/ Jardim Aeroporto III, a serem implementados com recursos da União, proveniente de empréstimo junto ao banco Internacional de Reconstrução e Desenvolvimento- BIRD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minutas do Açodo de Cooperação Técnica, do Contrato de Repasse e do plano de Trabalho, anexas, são partes integrant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Ficam autorizados ajustes na minuta de Plano de Trabalho a que se refere o caput deste artigo, mediante termo aditivo, em função de alterações promovidas no ajuste com o Ministério das Cidades e pela CAIXA, deste que observem o disposto no Acordo de Cooperação Técnica e no Contrato de Repass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 decorrentes da execução destr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 de jul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a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23:00Z</dcterms:created>
  <dc:creator>Infotec Tecnologia</dc:creator>
  <dc:description/>
  <cp:keywords/>
  <dc:language>en-US</dc:language>
  <cp:lastModifiedBy>KATIA</cp:lastModifiedBy>
  <cp:lastPrinted>2009-12-09T18:02:00Z</cp:lastPrinted>
  <dcterms:modified xsi:type="dcterms:W3CDTF">2010-01-12T16:01:00Z</dcterms:modified>
  <cp:revision>5</cp:revision>
  <dc:subject/>
  <dc:title>LEI N˚ 104</dc:title>
</cp:coreProperties>
</file>