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067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18, DE 14 DE JULH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dispositivos contidos na lei nº. 2.683, de 16 de agosto de 1982, que dispõe sobre o ordenamento do uso e ocupação do solo no Município de Mogi das Cruzes e posteriores alterações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incluída nas ZR 2 (Zona Residencial predominantemente de Baixa e Média Densidade). Definidas pela Lei nº. 2.683, de 16 de agosto de 1982, e posteriores alterações as atividades nas Subcategoria COS 02, código de atividade 55.99.22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m permitidas nas ZR2, ZR 3, ZR 4, ZR 5 e ZR 6, todas as atividades enquadradas na Subcategoria COS 0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m acrescentado ao Corredor de Uso Múltiplo REM- 100, criado pela Lei nº. 5.020, de 10 de março de 2000 e posterior alteração, a Subcategoria ID, código de atividade 26.99 9constante da listagem da lei Estadual nº. 1.817/78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Fica acrescentado ao Corredor de Uso Múltiplo REM- 25, contido na Lei nº. 4.821, de 13 de outubro de 1998, a Subcategoria COS 16, código de atividade 56.99.03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 texto referente ao Corredor de uso Múltiplo REM- 14, contido no artigo 2º da lei nº. 4.821, de 13 de outubro de 1998, e posterior alteração, passa a vigorar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REM- 14- Avenida Frederico Straube (inicio na Av. Maestro João Baptista Julião e termino na Av. São Paulo), permitidas a Subcategorias ESP, código de atividade 8. 2.2, COS 02, código de atividade 61.12.12 e COS 09, códigos de atividades 61.12.13 e 61.18.06, bem como as atividades da Subcategorias INS 3, códigos 54.33.12 e 54.33.14 (NR)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Fica criado o Corredor de Uso Múltiplo REM- 137, acrescentado ao artigo 2º da lei nº. 4.821, de 13 de outubro de 1998, a saber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REM- 137- Avenida Presidente General Dutra (inicio da Estrada da pedreira e termino na Rua bebedouro), permitidas as Subcategorias COS 13 e COS 14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Fica permitido ao Corredor de Uso Múltiplo REM- 137, criado no caput deste artigo, que integrará todas as áreas lindeiras a ele, contidas até distâncias máximas de 100,00 m (cem metros) mediante a traçadas paralelamente ao alinhamento do logradouro; nos casos em que os lotes existentes se estenderem além dos limites definidos pela distancia de 100,00m (cem metros), na forma exposta, as partes excedentes de tais limites não integrarão o Corredor de uso Múltiplo, mas sim as zonas de uso lindeiras onde se situarem, passando elas a ficarem sujeitas as respectivas restrições de uso e ocup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Ficam criados os Corredores de Uso Múltiplo REM- 138 e REM 139, e acrescentados ao artigo 2º da lei nº. 4.821, de 13 de outubro de 1998, a sabe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REM 138- Avenida Felipe Sawaya (inicio na Avenida Francisco Rodrigues Filho e termino na Rua Olavo Bilac), permitidas as indústrias do tipo ID (constantes da Listagem da lei Estadual nº. 1.817/78) e as Subcategorias COS 04, COS 07, COS 08, COS 09, COS 10 e COS 13, comente o código de atividade 61.10.00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REM – 139- Rua Augusto Regueiro (inicio na Rua Cecília da Rocha e termino na Rua México), permitida a Subcategoria COS 08, códigos de atividades 61.01.01 e 61.01.03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Ficam estabelecidos para os Corredores de uso Múltiplo REM -137- REM-138 e REM 139 os índices urbanísticos vigentes para as zonas em que eles se inserem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Ficam incluídas no AZEXO V, Tabela V- 7, que fixa CRITÉRIOS PARA EMPREENDIMENTOS DE EDIFICAÇÃO, da lei nº. 4.821, de 13 de Outubro de 1998, escola de 1º Grau com 4 pavimentos e Escola de 2º Grau com 4 pavimentos conforme tabela em anexo e que fica fazendo parte integrante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Julho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14 de Julho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UTORIA DO PROJETO: VEREADORORES EDSON CAMILLO, ANTONIO SIMÕES DE SOUZA, BENEDITO FAUSTINO TAUBATÉ GUIMARÃES, JOLINDO RENNÓ COSTA e NABIL NAHI SAFIT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36:00Z</dcterms:created>
  <dc:creator>Infotec Tecnologia</dc:creator>
  <dc:description/>
  <cp:keywords/>
  <dc:language>en-US</dc:language>
  <cp:lastModifiedBy>KATIA</cp:lastModifiedBy>
  <cp:lastPrinted>2009-12-09T18:08:00Z</cp:lastPrinted>
  <dcterms:modified xsi:type="dcterms:W3CDTF">2010-01-12T16:17:00Z</dcterms:modified>
  <cp:revision>7</cp:revision>
  <dc:subject/>
  <dc:title>LEI N˚ 104</dc:title>
</cp:coreProperties>
</file>