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45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19, DE 22 DE JULH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. 2º, da lei nº. 5.492, de 15 de maio de 200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2º, da Lei nº. 5.492, de 14 de maio de 2003, passa a vigorar com a seguinte redação: 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Art. 2º Ao cidadão que venha ter comprovado, pela autoridade policial ou municipal competente, a prática ou exercício das atividades mencionadas no artigo 1º, será aplicada a multa de r$ 1.064, 10 (um mil, sessenta e quatro reais e dez centavos), sem prejuízo das sanções cíveis e criminais e das punições aplicadas pelo estabelecimento de ensino em que o aluno esteja matriculado”. </w:t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valor da multa será atualizado, anualmente, com base na variação do IGP-M”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2 de Julh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20:00Z</dcterms:created>
  <dc:creator>Infotec Tecnologia</dc:creator>
  <dc:description/>
  <cp:keywords/>
  <dc:language>en-US</dc:language>
  <cp:lastModifiedBy>KATIA</cp:lastModifiedBy>
  <cp:lastPrinted>2009-12-09T18:09:00Z</cp:lastPrinted>
  <dcterms:modified xsi:type="dcterms:W3CDTF">2010-01-12T16:19:00Z</dcterms:modified>
  <cp:revision>6</cp:revision>
  <dc:subject/>
  <dc:title>LEI N˚ 104</dc:title>
</cp:coreProperties>
</file>