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63/03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21, DE 28 DE AGOST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“</w:t>
      </w:r>
      <w:r>
        <w:rPr>
          <w:i/>
        </w:rPr>
        <w:t>caput</w:t>
      </w:r>
      <w:r>
        <w:rPr/>
        <w:t xml:space="preserve">” do Artigo 2n, da lei nº. 4.159, de 07 de março de 1994, que veda a instalação de empresas que comercializem, armazenem ou fabriquem materiais explosivos no âmbito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“</w:t>
      </w:r>
      <w:r>
        <w:rPr>
          <w:i/>
        </w:rPr>
        <w:t>caput</w:t>
      </w:r>
      <w:r>
        <w:rPr/>
        <w:t xml:space="preserve">” do Artigo 2º , da lei no 4.159, de 07 de março de 1994, que veda a instalação de empresas que comercializem, armazenem ou fabriquem materiais explosivo no âmbito do Município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º É vedada à concessão de Alvará de Funcionamento de comercio de combustíveis líquidos, gás e inflamáveis em geral, num raio de 50 (cinqüenta) metros dos seguintes locais: Pré- Escolas, Escolas de 1º e 2º e 3º Graus, Hospitais, Creches, Asilos, Igrejas, Cadeia Publica, Delegacias e Posto de Policia, quartéis, Órgãos Públicos, Supermercados, Hipermercados e Centros Comerciais (Shopping Centers)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8 de Agost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1:00Z</dcterms:created>
  <dc:creator>Infotec Tecnologia</dc:creator>
  <dc:description/>
  <cp:keywords/>
  <dc:language>en-US</dc:language>
  <cp:lastModifiedBy>KATIA</cp:lastModifiedBy>
  <cp:lastPrinted>2009-12-09T18:16:00Z</cp:lastPrinted>
  <dcterms:modified xsi:type="dcterms:W3CDTF">2010-01-12T16:32:00Z</dcterms:modified>
  <cp:revision>5</cp:revision>
  <dc:subject/>
  <dc:title>LEI N˚ 104</dc:title>
</cp:coreProperties>
</file>