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.° 066/0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22 DE 29 DE AGOST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ao artigo 16 da lei nº. 5.493, de 19 de maio de 2003, que dispõe sobre consignações em folha de pagamento dos servidores municipais, dos aposentados e pensionistas dos órgãos da Administração Municipal direta e indireta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16 da lei nº. 4.493, de 19 de maio de 2003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6. Independentemente de contrato ou convenio entre o consignatário e o consignante, a consignação por parte do servidor relativas a amortizações de empréstimo e saldo devedor de cartão de credito e/ou debito somente poderão ser cancelados com a aquiescência do servidor e da consignatária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Agost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0:00Z</dcterms:created>
  <dc:creator>Infotec Tecnologia</dc:creator>
  <dc:description/>
  <cp:keywords/>
  <dc:language>en-US</dc:language>
  <cp:lastModifiedBy>KATIA</cp:lastModifiedBy>
  <cp:lastPrinted>2009-12-09T18:18:00Z</cp:lastPrinted>
  <dcterms:modified xsi:type="dcterms:W3CDTF">2010-01-12T16:36:00Z</dcterms:modified>
  <cp:revision>5</cp:revision>
  <dc:subject/>
  <dc:title>LEI N˚ 104</dc:title>
</cp:coreProperties>
</file>