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3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23, DE 05 DE SET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leta, recepção e destino final de resíduos sólidos potencialmente perigosos à saúde pública e ao meio ambiente e da, ainda,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empresa e/ou estabelecimento comercial que atual no âmbito do Município de Mogi das Cruzes e comercializa produtos, que após o uso tornem-se resíduos potencialmente perigosos à saúde publica e ao meio ambiente, manterá disponível ao publico consumidor, em suas dependências, recipiente próprio e diferenciado para a coleta destes resídu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s resíduos sólidos potencialmente perigosos para efeitos desta Lei, são todos aqueles que tenham em sua composição metais pesados como mercúrio, cádmio, chumbo, lítio, níquel, zinco, cobalto e compostos, bióxido de manganês e outros que venham a ser classificados como nocivos à saúde e ao meio ambiente, tais como pilhas, comum e alcalina, baterias, lâmpadas fluorescentes, frascos de produto em aerosol e demais produtos assim classificados pelos órgãos governamentais de pesquisa cientifica, tecnológica e ambient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recipiente para coleta do resíduo sólido de que trata esta Lei deverá ser instalada no interior da empresa e/ou estabelecimento comercial, em local visível e de fácil acesso ao consumidor/usu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recipiente de que trata o “caput” deste artigo deverá ser impermeável, com tampa, de fácil manuseio e transporte, colaboração prata e já convencionada para metais, contendo ainda aviso de alerta e conscientização ao consumidor/usuário com os dizeres” RECIPIENTE PARA COLETA DE RESIDUOS SÓLIDOS PERIGOSOS A SAUDE PUBLICA E AO MEIO AMBIENTE”, na cor vermelh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o Poder Público Municipal autorizado a instalarem repartições municipais, recipientes para a coleta de resíduos sólidos perigosos à saúde publica e ao meio ambi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o Município, fica autorizado à realização de convênios com empresas e/ou estabelecimentos comerciais que comercializa os produtos a que se refere esta Lei, para que estas se responsabilizem pela construção, instalação e manutenção dos recipientes, tendo em contrapartida o direito a explorar o espaço publicitário nos recipi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Cabe as empresas e/ou estabelecimentos comerciais a coleta regular dos resíduos acondicionados nos recipientes de que trata o artigo 2º desta lei, bem como, a destinação final em depósito apropri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s especificações para construção e instalação de recipientes e depósitos dos resíduos sólidos de que trata esta Lei, deverão obedecer às normas das legislações Federais e Estaduais, ligadas à espécie, em especial as legislações sanitárias e ambientais vigente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O não cumprimento das disposições contidas nesta Lei, sujeitará o infrator as seguintes san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advertência;</w:t>
      </w:r>
    </w:p>
    <w:p>
      <w:pPr>
        <w:pStyle w:val="Normal"/>
        <w:ind w:firstLine="4502"/>
        <w:jc w:val="both"/>
        <w:rPr/>
      </w:pPr>
      <w:r>
        <w:rPr/>
        <w:t>II- multa de 1.000 (mil) UFM;</w:t>
      </w:r>
    </w:p>
    <w:p>
      <w:pPr>
        <w:pStyle w:val="Normal"/>
        <w:ind w:firstLine="4502"/>
        <w:jc w:val="both"/>
        <w:rPr/>
      </w:pPr>
      <w:r>
        <w:rPr/>
        <w:t>III- em caso de reincidências, multa de 2.000 (duas mil) UFM;</w:t>
      </w:r>
    </w:p>
    <w:p>
      <w:pPr>
        <w:pStyle w:val="Normal"/>
        <w:ind w:firstLine="4502"/>
        <w:jc w:val="both"/>
        <w:rPr/>
      </w:pPr>
      <w:r>
        <w:rPr/>
        <w:t>IV- após o recebimento das multas, previstas nos incisos anteriores, não sanadas as irregularidades, suspensão da autorização de funcionamento do estabelecimento por 15 (quinze) dias;</w:t>
      </w:r>
    </w:p>
    <w:p>
      <w:pPr>
        <w:pStyle w:val="Normal"/>
        <w:ind w:firstLine="4502"/>
        <w:jc w:val="both"/>
        <w:rPr/>
      </w:pPr>
      <w:r>
        <w:rPr/>
        <w:t xml:space="preserve">V- quando as sanções, anteriormente previstas, tornar-se ineficazes,haverá cassação da autorização de funcionamento expedida pelo Municíp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s penalidades poderão ser aplicadas de forma progressiva pela autoridade administrativa compet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8º</w:t>
      </w:r>
      <w:r>
        <w:rPr/>
        <w:t xml:space="preserve"> As denuncias relativas ao descumprimento desta Lei, deverão ser efetuados junto ao órgão competente da Municipalidade, definido em regu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As despesas com a execução desta lei correrão por conta das dotações orçamentárias do Município, e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.</w:t>
      </w:r>
      <w:r>
        <w:rPr/>
        <w:t xml:space="preserve"> Esta lei será regulamentada pela Poder Executivo, no prazo de 90 (noventa) dias, a contar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setembro de 2003 , 443º da Fundação da Cidade de Mogi das Cruzes.</w:t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5 de set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6:00Z</dcterms:created>
  <dc:creator>Infotec Tecnologia</dc:creator>
  <dc:description/>
  <cp:keywords/>
  <dc:language>en-US</dc:language>
  <cp:lastModifiedBy>KATIA</cp:lastModifiedBy>
  <cp:lastPrinted>2009-12-09T18:20:00Z</cp:lastPrinted>
  <dcterms:modified xsi:type="dcterms:W3CDTF">2010-01-12T16:49:00Z</dcterms:modified>
  <cp:revision>6</cp:revision>
  <dc:subject/>
  <dc:title>LEI N˚ 104</dc:title>
</cp:coreProperties>
</file>