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82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25, DE 09 DE SET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ssa a denominar-se “RUA ITAMAR ASSUMPÇÃO”, a atual Rua 4, que se inicia na Rua Aleijadinho Antonio Francisco da costa Lisboa e termina na Rua 9, pertencente ao bairro Residencial Mirage, Distrito de Braz Cubas, código de logradouro nº. 022054-0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setem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9 de setem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EAN LOP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8:00Z</dcterms:created>
  <dc:creator>Infotec Tecnologia</dc:creator>
  <dc:description/>
  <cp:keywords/>
  <dc:language>en-US</dc:language>
  <cp:lastModifiedBy>KATIA</cp:lastModifiedBy>
  <cp:lastPrinted>2009-12-10T08:12:00Z</cp:lastPrinted>
  <dcterms:modified xsi:type="dcterms:W3CDTF">2010-01-12T16:57:00Z</dcterms:modified>
  <cp:revision>5</cp:revision>
  <dc:subject/>
  <dc:title>LEI N˚ 104</dc:title>
</cp:coreProperties>
</file>