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094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28 DE 19 DE SET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ao Poder Executivo para firmar Convenio e/ou Contrato com a Companhia de Desenvolvimento Habitacional e Urbano do Estado de São Paulo- CDHU para implantação de programa de casas populares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Para a implantação de programa de construção de casas populares destinadas à população de baixa renda do Município de Mogi das cruzes, no Conjunto Habitacional Vereador Jefferson da Silva- “Jé” localizado no Distrito de César de Souza, fica o Poder Executivo autorizado a firmar convenio e/ou contrato com a Companhia de Desenvolvimento Habitacional e Urbano do Estado de São Paulo- CDHU, do qual constarão, entre outras, as seguintes cláusulas, fixando-se como responsabilidade e expensas do Municíp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A execução de toda infra- estrutura básica necessária ao empreendimento, tais como: redes de abastecimento de água, rede de coleta e distribuição e tratamento de esgoto e energia elétrica, por seu próprio intermédio ou das respectivas empresas concessionárias de serviço publico, conforme definidos nos respectivos pareceres de viabilidade técnica, bem como colocação de guias e sarjetas e manutenção das vias publicas do Conjunto Habitacional Vereador Jefferson da Silva “Je” e apresentar o termo de compromisso geral referente à execução dos projetos e redes, anteriormente ou concomitantemente as obras de edificação do núcleo residencial em prazos compatíveis, para evitar eventuais atrasos na comercialização das unidades habitacionais;</w:t>
      </w:r>
    </w:p>
    <w:p>
      <w:pPr>
        <w:pStyle w:val="Normal"/>
        <w:ind w:firstLine="4502"/>
        <w:jc w:val="both"/>
        <w:rPr/>
      </w:pPr>
      <w:r>
        <w:rPr/>
        <w:t>II- A elaboração do projeto e execução das obras de drenagem necessárias à implantação do conjunto.</w:t>
      </w:r>
    </w:p>
    <w:p>
      <w:pPr>
        <w:pStyle w:val="Normal"/>
        <w:ind w:firstLine="4502"/>
        <w:jc w:val="both"/>
        <w:rPr/>
      </w:pPr>
      <w:r>
        <w:rPr/>
        <w:t>III- As obras de terraplanagem, inclusive de ruas, quadras e lotes quando das modalidades de Cesta de materiais de Construção/ Habiteto- CMC, Auto Construção- AC e Administração Direta- AD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Todas as despesas decorrentes de: certidões, emolumentos, taxas, aprovação de plantas de loteamento e das construções, solicitação de “Habite-se”, com referencia a área de terreno e do respectivo núcleo habitacional e todos os impostos e taxas incidentes sobre terrenos e/ou construções, quando ainda de propriedade da CDHU, serão de exclusiva responsabilidade de ônus da Prefeitura e/ou isenta de pag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Programa habitacional será implantado em gleba de propriedade da CDHU e/ou de posse do Município, a ser doado a CDHU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m isentos de tributos municipais de bens imóveis, moveis e os serviços integrantes do empreendimento que a Companhia de Desenvolvimento Habitacional e Urbano do Estado de São Paulo-CDHU relacionados com o empreendimento de que trata o artigo 1º desta lei, até a comercialização do referido Conjunto Habitacional, devendo após a Municipalidade lançar os referidos impostos em face dos mutuários beneficia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instrumento que formalizará o convenio conterá as obrigações, limites e demais características de cooperação a ser firmado entre os particip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9 de Setembro de 2003, 443° da Fundação da Cidade de Mogi das Cruze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ATA MOREIRA</w:t>
      </w:r>
    </w:p>
    <w:p>
      <w:pPr>
        <w:pStyle w:val="Normal"/>
        <w:ind w:hanging="0"/>
        <w:rPr/>
      </w:pPr>
      <w:r>
        <w:rPr/>
        <w:t>Secretário Municipal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ario de Cidadania e 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OC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5:00Z</dcterms:created>
  <dc:creator>Infotec Tecnologia</dc:creator>
  <dc:description/>
  <cp:keywords/>
  <dc:language>en-US</dc:language>
  <cp:lastModifiedBy>KATIA</cp:lastModifiedBy>
  <cp:lastPrinted>2009-12-10T08:17:00Z</cp:lastPrinted>
  <dcterms:modified xsi:type="dcterms:W3CDTF">2010-01-12T17:14:00Z</dcterms:modified>
  <cp:revision>6</cp:revision>
  <dc:subject/>
  <dc:title>LEI N˚ 104</dc:title>
</cp:coreProperties>
</file>