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52, DE 2 DE ABRIL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denominação de via pública, n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AQUIM PEREIRA DE CARVALHO, PREFEITO MUNICIPAL DE MOGI DAS CRUZES</w:t>
      </w:r>
      <w:r>
        <w:rPr/>
        <w:t xml:space="preserve">, </w:t>
      </w:r>
      <w:r>
        <w:rPr>
          <w:b/>
        </w:rPr>
        <w:t>EM EXERCÍCIO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Travessa Rosário Éboli” a atual travessa sem nome, existente nesta cidade, com inicio na Rua Tenente Manuel Alves e termina na Vila Sônia, as margens do Rio Negro, sendo a penúltima travessa da rua tenente Manuel Alves, a direita de quem, partindo da Praça das Bandeiras, vai ter a Rua Ipirang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 de Abril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PEREIRA DE CARVALHO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2 de Abril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4:00Z</dcterms:created>
  <dc:creator>Infotec Tecnologia</dc:creator>
  <dc:description/>
  <cp:keywords/>
  <dc:language>en-US</dc:language>
  <cp:lastModifiedBy>Audipam</cp:lastModifiedBy>
  <dcterms:modified xsi:type="dcterms:W3CDTF">2012-08-20T18:32:00Z</dcterms:modified>
  <cp:revision>4</cp:revision>
  <dc:subject/>
  <dc:title>LEI N˚ 104</dc:title>
</cp:coreProperties>
</file>