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53, DE 2 DE ABRIL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quisição, mediante doação pura e simples, de uma faixa de terreno, destinada a abertura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AQUIM PEREIRA DE CARVALHO, PREFEITO MUNICIPAL DE MOGI DAS CRUZES</w:t>
      </w:r>
      <w:r>
        <w:rPr/>
        <w:t xml:space="preserve">, </w:t>
      </w:r>
      <w:r>
        <w:rPr>
          <w:b/>
        </w:rPr>
        <w:t>EM EXERCÍCIO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autorizada a adquirir, por doação pura e simples, de D. Marthe Charlotte Montagnon, numa faixa de terreno de sua propriedade, situada no perímetro urbano da sede deste Município, medindo 10 (dez) metros para a Rua dos Remédios; e 122 (cento e vinte e dois) metros da frente aos fundos, perfazendo o total de 1.220,00 (mil e duzentos e vinte) metros quadrados, e destinada à abertura de uma via pública; tudo de acordo com a planta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 de Abril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AQUIM PEREIRA DE CARVALHO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 de Abril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39:00Z</dcterms:created>
  <dc:creator>Infotec Tecnologia</dc:creator>
  <dc:description/>
  <cp:keywords/>
  <dc:language>en-US</dc:language>
  <cp:lastModifiedBy>audipam</cp:lastModifiedBy>
  <dcterms:modified xsi:type="dcterms:W3CDTF">2012-08-20T18:47:00Z</dcterms:modified>
  <cp:revision>4</cp:revision>
  <dc:subject/>
  <dc:title>LEI N˚ 104</dc:title>
</cp:coreProperties>
</file>