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090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41, DE 06 DE OUTU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“RUA PROFª. IRENE CAPORALI DE SOUZA”, cuja biografia acompanha a presente lei, a atual Rua Quatro, que tem inicio na Rua José Guimarães (Pêra) e termino em terrenos particulares, no Residencial Novo Horizonte, neste Município, código de logradouro nº. 022.051-6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Outubro de 2003 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6 de Outu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INALDO SADAO SAKA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7:00Z</dcterms:created>
  <dc:creator>Infotec Tecnologia</dc:creator>
  <dc:description/>
  <cp:keywords/>
  <dc:language>en-US</dc:language>
  <cp:lastModifiedBy>KATIA</cp:lastModifiedBy>
  <cp:lastPrinted>2009-12-10T08:49:00Z</cp:lastPrinted>
  <dcterms:modified xsi:type="dcterms:W3CDTF">2010-01-12T18:25:00Z</dcterms:modified>
  <cp:revision>6</cp:revision>
  <dc:subject/>
  <dc:title>LEI N˚ 104</dc:title>
</cp:coreProperties>
</file>