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68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42, DE 09 DE OUTU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 ,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ESTRADA PROFESSOR WALTER FERRAZ”, cujos dados biográficos acompanham esta Lei, a via publica atualmente conhecida com Estrada Velha Mogi- Taiaçupeba, localizada no bairro da Vila Moraes, com inicio na Avenida Prefeito Francisco Ribeiro Nogueira e termino nos Terrenos particulares, bairro Vila Moraes, código de logradouro n˚. 022.037-0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Outu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9 de Outu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2:00Z</dcterms:created>
  <dc:creator>Infotec Tecnologia</dc:creator>
  <dc:description/>
  <cp:keywords/>
  <dc:language>en-US</dc:language>
  <cp:lastModifiedBy>KATIA</cp:lastModifiedBy>
  <cp:lastPrinted>2009-12-10T08:52:00Z</cp:lastPrinted>
  <dcterms:modified xsi:type="dcterms:W3CDTF">2010-01-12T18:30:00Z</dcterms:modified>
  <cp:revision>5</cp:revision>
  <dc:subject/>
  <dc:title>LEI N˚ 104</dc:title>
</cp:coreProperties>
</file>