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0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4, DE 09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1º da Lei Municipal nº. 5.525, de 0o9 de setembro de 200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1º, da Lei Municipal nº. 5.525, de 09 de setembro de 2003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IGO 1º Passa a denominar-se “RUA ITAMAR ASSUMPÇÃO”, a atual Rua quatro, que se inicia na Rua Aleijadinho Antonio Francisco da Costa Lisboa e termina na Viela Sem Nome, pertencente ao loteamento Residencial Mirage, distrito de Braz Cubas, código de logradouro nº. 022059-1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Outu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4 de Outu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5:00Z</dcterms:created>
  <dc:creator>Infotec Tecnologia</dc:creator>
  <dc:description/>
  <cp:keywords/>
  <dc:language>en-US</dc:language>
  <cp:lastModifiedBy>KATIA</cp:lastModifiedBy>
  <cp:lastPrinted>2009-12-10T09:07:00Z</cp:lastPrinted>
  <dcterms:modified xsi:type="dcterms:W3CDTF">2010-01-12T18:54:00Z</dcterms:modified>
  <cp:revision>8</cp:revision>
  <dc:subject/>
  <dc:title>LEI N˚ 104</dc:title>
</cp:coreProperties>
</file>