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06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45 DE 3 DE NOV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Poder Executivo a outorgar concessão de uso especial de bens municipais para fins de moradia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outorgar concessão de uso especial de bens municipais a terceiros, nos termos da Lei Federal nº. 10.257 de 10 de julho de 2001 e da Medida Provisória nº. 2.220 de 4 de setembro de 2001, conforme previsto nos artigos 182 e 183, da Constituição Feder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>A concessão a que se refere este artigo dar-se-á por outorga de Termo Administrativo de concessão de Uso para Fins de Moradia, que o disciplina inclusive para fins de registro publico, de acordo com a previsão do artigo 167, inciso I, item 37, da lei Federal nº. 6.015 de 31 de dezembro de 1973 e suas altera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Fica instituído e oficializado em caráter permanente, no âmbito territorial do Município de Mogi das Cruzes, o Programa Moradia legal, pelo qual serão implementados os instrumentos legais de política urbana no interesse da parcela carente da população, como previsto na Lei Complementar Municipal nº. 1 de 17 de abril de 2000, que dispõe sobre o Plano de Diretor do Município de Mogi das Cruze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outorga, mediante termo administrativo assinado pelo Prefeito, da gratuita concessão de uso especial para fins de moradia, será feita de oficio ou a requerimento a quem, até 309 de junho de 2001, possui como seu, por cinco anos ininterruptamente e sem oposição, até 250,00m² (duzentos e cinqüenta metros quadrados) de imóvel publico, situado em área urbana, utilizando-a para sua moradia ou de sua família e, desde que não seja proprietário ou concessionário, a qualquer titulo, de outro urbano ou ru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concessão de que trata este artig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será outorgada ao homem ou a mulher, ou a ambos, independentemente do estado civil;</w:t>
      </w:r>
    </w:p>
    <w:p>
      <w:pPr>
        <w:pStyle w:val="Normal"/>
        <w:ind w:firstLine="4502"/>
        <w:jc w:val="both"/>
        <w:rPr/>
      </w:pPr>
      <w:r>
        <w:rPr/>
        <w:t>II- não será reconhecida ao mesmo concessionário mais de uma vez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para efeitos deste artig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o herdeiro legitimo continua, de pleno direito, na posse de seu antecessor;</w:t>
      </w:r>
    </w:p>
    <w:p>
      <w:pPr>
        <w:pStyle w:val="Normal"/>
        <w:ind w:firstLine="4502"/>
        <w:jc w:val="both"/>
        <w:rPr/>
      </w:pPr>
      <w:r>
        <w:rPr/>
        <w:t>II- o possuidor pode, para o fim de contar o prazo de que trata este artigo acrescentar sua posse a de seu antecessor, desde que sejam continu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Na hipótese de a área, nas condições especificadas neste artigo,situar-se, ainda que parcialmente, em via de comunicação, é facultado ao órgão de que trata o artigo 6º, desta lei, assegurar, ao ocupante, o exercício do direito, neste artigo previsto, em outro loc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Inexistindo lançamento tributário até a data da concessão de que trata esta lei, a outorga do Termo Administrativo constituirá fato gerador da incidência do tributo previsto no artigo 152, do Código tributário Municipal, observada, quando a isenção tributária, o disposto do artigo 8º, da lei Complementar Municipal nº. 8, de 10 de dezembro de 2002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edificações na área concedida serão objeto de atualização cadastral no órgão competente da prefeitura, no prazo a ser especificado por decreto executivo de oficio ou a requerimento do concession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>. Não poderá ser objeto de atualização cadastral, as edificações que comprometam a integridade física ou higiene de seus ocupantes ou de sua vizinhanç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rFonts w:cs="Agency FB" w:ascii="Agency FB" w:hAnsi="Agency FB"/>
        </w:rPr>
        <w:t>§</w:t>
      </w:r>
      <w:r>
        <w:rPr/>
        <w:t xml:space="preserve"> </w:t>
      </w:r>
      <w:r>
        <w:rPr>
          <w:b/>
        </w:rPr>
        <w:t>2º</w:t>
      </w:r>
      <w:r>
        <w:rPr/>
        <w:t xml:space="preserve"> São condições mínimas para atualização cadastral que as edificações da área concedida tenham:</w:t>
      </w:r>
    </w:p>
    <w:p>
      <w:pPr>
        <w:pStyle w:val="Normal"/>
        <w:ind w:firstLine="4502"/>
        <w:jc w:val="both"/>
        <w:rPr/>
      </w:pPr>
      <w:r>
        <w:rPr/>
        <w:t>I- pé direito de 2,40 (dois metros e quarenta centímetros) em todos os cômodos, exceto abrigos para autos/garagens;</w:t>
      </w:r>
    </w:p>
    <w:p>
      <w:pPr>
        <w:pStyle w:val="Normal"/>
        <w:ind w:firstLine="4502"/>
        <w:jc w:val="both"/>
        <w:rPr/>
      </w:pPr>
      <w:r>
        <w:rPr/>
        <w:t>II- área útil de 6,00m² (seis metros quadrados) nos dormitórios e salas;</w:t>
      </w:r>
    </w:p>
    <w:p>
      <w:pPr>
        <w:pStyle w:val="Normal"/>
        <w:ind w:firstLine="4502"/>
        <w:jc w:val="both"/>
        <w:rPr/>
      </w:pPr>
      <w:r>
        <w:rPr/>
        <w:t>III- área útil de 4,00m² (quatro metros quadrados) na cozinha;</w:t>
      </w:r>
    </w:p>
    <w:p>
      <w:pPr>
        <w:pStyle w:val="Normal"/>
        <w:ind w:firstLine="4502"/>
        <w:jc w:val="both"/>
        <w:rPr/>
      </w:pPr>
      <w:r>
        <w:rPr/>
        <w:t xml:space="preserve">IV- área útil de 2,00m² (dois metros quadrados) no compartimento sanitário com três peças (vaso sanitário, lavatório e chuveiro) e de 1,20m² (um metro e vinte centímetros quadrados) no compartimento sanitário com suas peças; </w:t>
      </w:r>
    </w:p>
    <w:p>
      <w:pPr>
        <w:pStyle w:val="Normal"/>
        <w:ind w:firstLine="4502"/>
        <w:jc w:val="both"/>
        <w:rPr/>
      </w:pPr>
      <w:r>
        <w:rPr/>
        <w:t>V- área útil de 10,00m² (dez metros quadrados) na sala dormitório;</w:t>
      </w:r>
    </w:p>
    <w:p>
      <w:pPr>
        <w:pStyle w:val="Normal"/>
        <w:ind w:firstLine="4502"/>
        <w:jc w:val="both"/>
        <w:rPr/>
      </w:pPr>
      <w:r>
        <w:rPr/>
        <w:t>VI- a antecâmara ou barreira do compartimento sanitário só será exigida quando este ultimo estiver voltado para a cozinha;</w:t>
      </w:r>
    </w:p>
    <w:p>
      <w:pPr>
        <w:pStyle w:val="Normal"/>
        <w:ind w:firstLine="4502"/>
        <w:jc w:val="both"/>
        <w:rPr/>
      </w:pPr>
      <w:r>
        <w:rPr/>
        <w:t>VII- poderão ser aceitas ventilação e iluminação artificiais, em substituições as naturais, desde que atendidas às normas da Associação Brasileira de Normas Técnicas- ABNT;</w:t>
      </w:r>
    </w:p>
    <w:p>
      <w:pPr>
        <w:pStyle w:val="Normal"/>
        <w:ind w:firstLine="4502"/>
        <w:jc w:val="both"/>
        <w:rPr/>
      </w:pPr>
      <w:r>
        <w:rPr/>
        <w:t>VII- poderão ser aceitos espaços de circulação horizontal e vertical (escadas, tampas, corredores, vestíbulos), com largura ,mínima de 0,80 (oitenta centímetros) desde que os degraus apresentem altura “a” (espelho) e largura “1” piso disposto de forma a assegurar passagem com altura livre de 2,00m (dois metr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Sob pena de cancelamento do termo Administrativo de concessão, o concessionário que possa edificação em desacordo com o disposto no </w:t>
      </w:r>
      <w:r>
        <w:rPr>
          <w:rFonts w:cs="Agency FB" w:ascii="Agency FB" w:hAnsi="Agency FB"/>
        </w:rPr>
        <w:t>§</w:t>
      </w:r>
      <w:r>
        <w:rPr/>
        <w:t xml:space="preserve"> 2º deverá, em até 180 (cento e oitenta) dias contados da comunicação da rejeição da atualização cadastral, proceder às adaptações que permitem a efetivação da atualização cadast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Nos termos do </w:t>
      </w:r>
      <w:r>
        <w:rPr>
          <w:rFonts w:cs="Agency FB" w:ascii="Agency FB" w:hAnsi="Agency FB"/>
        </w:rPr>
        <w:t>§</w:t>
      </w:r>
      <w:r>
        <w:rPr/>
        <w:t xml:space="preserve"> 4º do artigo 6º, da MP nº. 2.220, de 4 de setembro de 2001, e do item 37, inciso I, do artigo 167, da lei federal nº. 6.015, de 31 de dezembro de 1973, o termo Administrativo deverá ser levado a registro as expensas do concession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direito de concessão de uso especial para fins de moradia, expressado pelo termo administrativ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é transferível por ato inter-vivos ou causa mortis;</w:t>
      </w:r>
    </w:p>
    <w:p>
      <w:pPr>
        <w:pStyle w:val="Normal"/>
        <w:ind w:firstLine="4502"/>
        <w:jc w:val="both"/>
        <w:rPr/>
      </w:pPr>
      <w:r>
        <w:rPr/>
        <w:t>II- extinguir-se, no cas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o concessionário dar o imóvel destinação diversa de moradia, para si ou sua família;</w:t>
      </w:r>
    </w:p>
    <w:p>
      <w:pPr>
        <w:pStyle w:val="Normal"/>
        <w:ind w:firstLine="4502"/>
        <w:jc w:val="both"/>
        <w:rPr/>
      </w:pPr>
      <w:r>
        <w:rPr/>
        <w:t>b) do concessionário tornar-se proprietário ou concessionário de outro imóvel urbano ou rural;</w:t>
      </w:r>
    </w:p>
    <w:p>
      <w:pPr>
        <w:pStyle w:val="Normal"/>
        <w:ind w:firstLine="4502"/>
        <w:jc w:val="both"/>
        <w:rPr/>
      </w:pPr>
      <w:r>
        <w:rPr/>
        <w:t>c) da área concedida tornar-se área de risco a vida ou a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É facultado ao poder Executivo atribuir à execução desta lei as um Grupo de Trabalho Gerenciador- GTG, constituído por servidores para este fim designados pelas Secretarias Municipais de Planejamento e urbanismo, de Obras e Serviços urbano e de Assuntos Jurídicos, com a atribuições de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proceder a levantamento documentais e de campo sobre as áreas passiveis de concessão de que trata esta lei;</w:t>
      </w:r>
    </w:p>
    <w:p>
      <w:pPr>
        <w:pStyle w:val="Normal"/>
        <w:ind w:firstLine="4502"/>
        <w:jc w:val="both"/>
        <w:rPr/>
      </w:pPr>
      <w:r>
        <w:rPr/>
        <w:t>II- analisar os dados coletados e propor soluções coletivas, para grupos de moradores ou individuais;</w:t>
      </w:r>
    </w:p>
    <w:p>
      <w:pPr>
        <w:pStyle w:val="Normal"/>
        <w:ind w:firstLine="4502"/>
        <w:jc w:val="both"/>
        <w:rPr/>
      </w:pPr>
      <w:r>
        <w:rPr/>
        <w:t>III- encaminhar a Secretaria Municipal de administração as relações dos benefícios aptos a receber a outorga do termo Administrativo de concessão de Uso Especial para Fins de Moradia, o qual, confeccionado por essa Secretaria, será levado à apreciação do Prefeito que, o aprovando, subscrevê-lo-á:</w:t>
      </w:r>
    </w:p>
    <w:p>
      <w:pPr>
        <w:pStyle w:val="Normal"/>
        <w:ind w:firstLine="4502"/>
        <w:jc w:val="both"/>
        <w:rPr/>
      </w:pPr>
      <w:r>
        <w:rPr/>
        <w:t>IV- manter registro especial dos termos Administrativos expedidos, numerando-os em ordem seqüencial, lançando a margem de cada registro individuado eventuais ocorrências, bem como, cancelamento por extinção da concessão;</w:t>
      </w:r>
    </w:p>
    <w:p>
      <w:pPr>
        <w:pStyle w:val="Normal"/>
        <w:ind w:firstLine="4502"/>
        <w:jc w:val="both"/>
        <w:rPr/>
      </w:pPr>
      <w:r>
        <w:rPr/>
        <w:t>V- remeter ao prefeito, até o dia 30 de dezembro de cada ano, relatório atualizado da situação das concessões de uso especial para fins de moradia, bem como, das futuras deman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As despesas decorrentes d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 xml:space="preserve">Art. 8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3 de nov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Municipal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o na Secretaria Municipal de Administração - Departamento Administrativo e publicada no Quadro de Editais da Portaria Municipal em 3 de novembro de 2003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0:00Z</dcterms:created>
  <dc:creator>Infotec Tecnologia</dc:creator>
  <dc:description/>
  <cp:keywords/>
  <dc:language>en-US</dc:language>
  <cp:lastModifiedBy>KATIA</cp:lastModifiedBy>
  <cp:lastPrinted>2009-12-10T09:10:00Z</cp:lastPrinted>
  <dcterms:modified xsi:type="dcterms:W3CDTF">2010-01-12T18:59:00Z</dcterms:modified>
  <cp:revision>10</cp:revision>
  <dc:subject/>
  <dc:title>LEI N˚ 104</dc:title>
</cp:coreProperties>
</file>