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97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46 DE 3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ltera o inciso XVIII do artigo 4 da Lei nº. 5.500, de 30 de maio de 2003, que dispõe sobre a criação do Conselho Municipal de Preservação do patrimônio Histórico, Cultural, Artístico e Paisagístico de Mogi das Cruzes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inciso XVIII do artigo 4º da Lei nº. 5.500, de 30 de maio de 2003, passa a ter a seguinte redação: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Art. 4º ----------------------------------------------------XVIII- Congresso da Sociedade de Cultura latina                                                seção Brasil; (NR)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3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o na Secretaria Municipal de Administração - Departamento Administrativo e publicada no Quadro de Editais da Portaria Municipal na mesma data supra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2:00Z</dcterms:created>
  <dc:creator>Infotec Tecnologia</dc:creator>
  <dc:description/>
  <cp:keywords/>
  <dc:language>en-US</dc:language>
  <cp:lastModifiedBy>KATIA</cp:lastModifiedBy>
  <cp:lastPrinted>2009-12-10T09:11:00Z</cp:lastPrinted>
  <dcterms:modified xsi:type="dcterms:W3CDTF">2010-01-12T19:04:00Z</dcterms:modified>
  <cp:revision>5</cp:revision>
  <dc:subject/>
  <dc:title>LEI N˚ 104</dc:title>
</cp:coreProperties>
</file>