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11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47 DE 3 DE NOV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para abertura de credito adicional especial, destinado a custear despesa com a contrapartida do Município de Mogi das Cruzes no INFOCRIM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 ao Gabinete do Prefeito, um crédito adicional especial no valor de R$ 2.255,36 (dois mil, duzentos e cinqüenta e cinco reais e trinta e seis centavos), destinado a custear despesa com a contrapartida do Município de Mogi das cruzes no Sistema de informações Criminais- INFOCRIM, objeto do Convenio celebrado com o Estado de São Paulo, por intermédio da Secretaria de Segurança Public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edito adicional especial de que trata este artigo será coberto com os recursos provenientes da anulação parcial da dotação orçamentária classificada sob nº. 1110.4.4.9.0.0412200022.00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3 de nov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NATAS GONÇALVES CAPELLA</w:t>
      </w:r>
    </w:p>
    <w:p>
      <w:pPr>
        <w:pStyle w:val="Normal"/>
        <w:ind w:hanging="0"/>
        <w:rPr/>
      </w:pPr>
      <w:r>
        <w:rPr/>
        <w:t>Secreta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o na Secretaria Municipal de Administração - Departamento Administrativo e publicada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2:00Z</dcterms:created>
  <dc:creator>Infotec Tecnologia</dc:creator>
  <dc:description/>
  <cp:keywords/>
  <dc:language>en-US</dc:language>
  <cp:lastModifiedBy>KATIA</cp:lastModifiedBy>
  <cp:lastPrinted>2009-12-10T09:13:00Z</cp:lastPrinted>
  <dcterms:modified xsi:type="dcterms:W3CDTF">2010-01-12T19:09:00Z</dcterms:modified>
  <cp:revision>5</cp:revision>
  <dc:subject/>
  <dc:title>LEI N˚ 104</dc:title>
</cp:coreProperties>
</file>