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.° 109/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548, DE 04 DE NOVEMBRO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bertura de crédito adicional suplementar e da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Municipal de finanças, à Câmara Municipal de Mogi das Cruzes, um crédito adicional suplementar no valor de R$ 850.000,00 (oitocentos e cinqüenta mil reais), destinado à suplementação de dotação orçamentária dos inativos como segue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920"/>
        <w:gridCol w:w="1727"/>
      </w:tblGrid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000</w:t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03100012.001</w:t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ividades legislativa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0.00</w:t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00.00</w:t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essoal e Encargos Sociai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90.00</w:t>
            </w:r>
          </w:p>
        </w:tc>
        <w:tc>
          <w:tcPr>
            <w:tcW w:w="2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$ 850.000,00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 valor do crédito adicional suplementar de que trata o artigo anterior será coberto com os recursos classificados como: 3014.9.9.99.00.9999999992.099, Reserva de Contingência, constante do orçamento vigente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>Esta Lei entrará em vigor,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4 de Novembro de 2003 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04 de Novembro de 2003, 443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MESA DIRETIV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00:00Z</dcterms:created>
  <dc:creator>Infotec Tecnologia</dc:creator>
  <dc:description/>
  <cp:keywords/>
  <dc:language>en-US</dc:language>
  <cp:lastModifiedBy>KATIA</cp:lastModifiedBy>
  <cp:lastPrinted>2009-12-10T09:15:00Z</cp:lastPrinted>
  <dcterms:modified xsi:type="dcterms:W3CDTF">2010-01-12T19:12:00Z</dcterms:modified>
  <cp:revision>6</cp:revision>
  <dc:subject/>
  <dc:title>LEI N˚ 104</dc:title>
</cp:coreProperties>
</file>