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0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9, DE 12 DE NOV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RUA MANOEL URBANO”,cujos dados biográficos acompanham esta lei, a Rua sem nome, que inicia na Rua Maestro Antonio Mármora e termina na Rua Dr. Deodato Wertheimer, no Centro, neste Município, código de logradouro nº. 022.244-6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Nov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2 de Nov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8:00Z</dcterms:created>
  <dc:creator>Infotec Tecnologia</dc:creator>
  <dc:description/>
  <cp:keywords/>
  <dc:language>en-US</dc:language>
  <cp:lastModifiedBy>KATIA</cp:lastModifiedBy>
  <cp:lastPrinted>2009-12-10T09:17:00Z</cp:lastPrinted>
  <dcterms:modified xsi:type="dcterms:W3CDTF">2010-01-12T19:21:00Z</dcterms:modified>
  <cp:revision>6</cp:revision>
  <dc:subject/>
  <dc:title>LEI N˚ 104</dc:title>
</cp:coreProperties>
</file>