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98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0 DE 13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, para o exercício de 2004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Orçamento Fiscal do Município de Mogi das Cruzes, abrangendo a Administração direta e indireta, seus órgãos e fundos, para o exercício financeiro de 2004, estima a Receita e fixa a Despesa em R$ 315.000.000,00 (trezentos e quinze milhões de reais), discriminadas pelos anexos integrantes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os tributos, rendas e outras fontes de receitas correntes e de capital, na forma da legislação em vigor e das especificações constantes dos anexos integrantes desta lei, com o seguinte desdobramento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53"/>
        <w:gridCol w:w="1786"/>
        <w:gridCol w:w="18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ECEITA DA ADMINISTRAÇAO DIRETA E AUTÁRQU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.7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ontribui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.8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.37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.8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.057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4.996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0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duções de Receitas para Formação do Fundef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.38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1.616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00.00.00</w:t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3.384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15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Despesa do Município de Mogi das Cruzes será realizada segundo a discriminação dos quadros “programa de Trabalho” e “Natureza da Despesa”, integrantes desta lei.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67"/>
        <w:gridCol w:w="180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ESPESA DA ADMINISTRAÇAO DIRETA E AUTÁRQU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ESPESA SEGUNDO AS FUNÇÕES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Legislativ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45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56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6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gurança Public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837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776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.86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8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balh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.48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3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reitos da Cidadan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.611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Habit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7.11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estão ambien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1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dústr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por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37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posto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18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8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9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5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ESPESA SEGUNDO AS CATEGORIAS ECONÔMICAS: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3.962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.93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9.9.9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E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1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5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.3</w:t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OS ÓRGÃOS DE GOVERN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458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73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Comunica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33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4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Planejamento e Urbanism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.5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2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Finança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76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Desenvolvimento Econômico e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10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Educaçã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.4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Esporte e Lazer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.18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Cultura e Meio Ambient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03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Obras e Serviços Urbano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.366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Transport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.4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.15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ecretaria Municipal de Cidadania e Ação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716.5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Gerais do Municípi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.074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rviços de Águas e Esgotos- SEMA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5.0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Orçamento de Seguridade Social do Município, abrangendo todas as entidades da Administração direta e indireta, seus órgãos e fundos, estima e Receita e fixa a Despesa em R$ 67.636.500,00 (sessenta e sete milhões, seiscentos e trinta e sis mil e quinhentos reais), assim discriminada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1686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8.0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.86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776.5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7.636.5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Fica o Poder Executivo autorizado, nos termos do </w:t>
      </w:r>
      <w:r>
        <w:rPr>
          <w:rFonts w:cs="Agency FB" w:ascii="Agency FB" w:hAnsi="Agency FB"/>
        </w:rPr>
        <w:t>§</w:t>
      </w:r>
      <w:r>
        <w:rPr/>
        <w:t xml:space="preserve"> 8º, do artigo 165 da Constituição Federal, combinado com os artigos 7º e 43 da Lei Federal nº. 4.320, de 17 de março de 1964 e suas alterações, a abrir créditos adicionais suplementares entre os Órgãos de Governo a que se refere o subitem 2.3 do artigo 3º desta lei, até o limite de 25% (vinte e cinco por cento) do total da despesa autorizada para o exercício, observado o disposto no artigo 17, da Lei nº. 5.508, de 25 de junho de 200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o Poder Executivo autorizado a tomar medidas necessárias para ajustar os dispêndios ao efetivo comportamento da Receit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>Esta Lei entrará em vigor a partir de 1º de janeiro de 200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a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DE MOURA CAMPOS NETO</w:t>
      </w:r>
    </w:p>
    <w:p>
      <w:pPr>
        <w:pStyle w:val="Normal"/>
        <w:ind w:hanging="0"/>
        <w:rPr/>
      </w:pPr>
      <w:r>
        <w:rPr/>
        <w:t>Secreta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a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aria da Educação</w:t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RANDYR FERRAZ DE CAMPOS</w:t>
      </w:r>
    </w:p>
    <w:p>
      <w:pPr>
        <w:pStyle w:val="Normal"/>
        <w:ind w:hanging="0"/>
        <w:rPr/>
      </w:pPr>
      <w:r>
        <w:rPr/>
        <w:t>Secretario de Cultura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a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LYN TOMINAGA</w:t>
      </w:r>
    </w:p>
    <w:p>
      <w:pPr>
        <w:pStyle w:val="Normal"/>
        <w:ind w:hanging="0"/>
        <w:rPr/>
      </w:pPr>
      <w:r>
        <w:rPr/>
        <w:t>Secretario de Comunic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RNANDO MARCOS SORAGGI</w:t>
      </w:r>
    </w:p>
    <w:p>
      <w:pPr>
        <w:pStyle w:val="Normal"/>
        <w:ind w:hanging="0"/>
        <w:rPr/>
      </w:pPr>
      <w:r>
        <w:rPr/>
        <w:t>Secreta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o na Secretaria Municipal de Administração -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5:00Z</dcterms:created>
  <dc:creator>Infotec Tecnologia</dc:creator>
  <dc:description/>
  <cp:keywords/>
  <dc:language>en-US</dc:language>
  <cp:lastModifiedBy>KATIA</cp:lastModifiedBy>
  <cp:lastPrinted>2009-12-10T09:20:00Z</cp:lastPrinted>
  <dcterms:modified xsi:type="dcterms:W3CDTF">2010-01-12T19:24:00Z</dcterms:modified>
  <cp:revision>5</cp:revision>
  <dc:subject/>
  <dc:title>LEI N˚ 104</dc:title>
</cp:coreProperties>
</file>