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.° 107/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551, DE 26 DE NOVEMBR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nominação de logradouro público que especif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Passa a denominar-se “RUA JOSÉ AUGUSTO DA SILVA”, cujos dados biográficos acompanham esta lei, a Rua 5, que tem seu inicio na Rua 3 e termina em terreno particular, no Residencial Colinas, em César de Souza, neste Município, código de logradouro nº. 022169-7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,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6 de Novembro de 2003 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26 de Novembro de 2003, 443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DR. JOSÉ EDUARDO CAVALCANTI TEIX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10:00Z</dcterms:created>
  <dc:creator>Infotec Tecnologia</dc:creator>
  <dc:description/>
  <cp:keywords/>
  <dc:language>en-US</dc:language>
  <cp:lastModifiedBy>KATIA</cp:lastModifiedBy>
  <cp:lastPrinted>2009-12-10T09:22:00Z</cp:lastPrinted>
  <dcterms:modified xsi:type="dcterms:W3CDTF">2010-01-12T19:29:00Z</dcterms:modified>
  <cp:revision>7</cp:revision>
  <dc:subject/>
  <dc:title>LEI N˚ 104</dc:title>
</cp:coreProperties>
</file>