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02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52 DE 27 DE NOV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Confere nova redação ao artigo 2º da lei nº. 5.497, de 23 de maio de 2004, que dispõe sobre concessão de direito real de uso a ordem dos Advogados do Brasil- Seção de São Paulo, de imóvel municipal, e d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 artigo 2º da lei nº. 5.497, de 23 de maio de 2003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2º O terreno é encravado, estando localizado nos fundos do prédio, nº. 175, da Casa dos Advogados do Brasil, e distante 50,00m do alinhamento da Av. Cândido Xavier de Almeida e Souza”. O imóvel constituído de parte da área municipal do Centro cívico, mede 20,00m, onde confronta com a Casa dos Advogados. Da frente aos fundos no lado direito de quem da citada casa olha para o imóvel mede 26,28m, onde faz divisa com área municipal. No seu lado esquerdo mede 31,43m onde faz divisa com a área municipal e área do Fórum. Nos fundos mede 20,65m, onde faz divisa com área municipal. O perímetro descrito encerra uma área de 577,10m²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7 de nov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egistrado na Secretaria Municipal de Administração - Departamento Administrativo e publicada no Quadro de Editais da Portaria Municipal em 27 de nov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8:00Z</dcterms:created>
  <dc:creator>Infotec Tecnologia</dc:creator>
  <dc:description/>
  <cp:keywords/>
  <dc:language>en-US</dc:language>
  <cp:lastModifiedBy>KATIA</cp:lastModifiedBy>
  <cp:lastPrinted>2009-12-10T09:24:00Z</cp:lastPrinted>
  <dcterms:modified xsi:type="dcterms:W3CDTF">2010-01-12T19:37:00Z</dcterms:modified>
  <cp:revision>6</cp:revision>
  <dc:subject/>
  <dc:title>LEI N˚ 104</dc:title>
</cp:coreProperties>
</file>