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34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54 DE 04 DE DEZ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Restabelece o prazo estabelecido no artigo 1º da lei nº. 5.515, de 2 de julho de 2003, que dispõe sobre a regularização de edificaçõe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restabelecido, por 30 (trinta) dias, o prazo fixado no artigo 1º da Lei nº. 5.515, de 2 de julho de 2003, que dispõe sobre a regularização de edificações e da outras providências, a partir da publicação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4 de dez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a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LIO GARCIA LEME</w:t>
      </w:r>
    </w:p>
    <w:p>
      <w:pPr>
        <w:pStyle w:val="Normal"/>
        <w:ind w:hanging="0"/>
        <w:rPr/>
      </w:pPr>
      <w:r>
        <w:rPr/>
        <w:t>Secreta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na Secretaria Municipal de Administração -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0:00Z</dcterms:created>
  <dc:creator>Infotec Tecnologia</dc:creator>
  <dc:description/>
  <cp:keywords/>
  <dc:language>en-US</dc:language>
  <cp:lastModifiedBy>KATIA</cp:lastModifiedBy>
  <cp:lastPrinted>2009-12-10T09:27:00Z</cp:lastPrinted>
  <dcterms:modified xsi:type="dcterms:W3CDTF">2010-01-12T19:44:00Z</dcterms:modified>
  <cp:revision>5</cp:revision>
  <dc:subject/>
  <dc:title>LEI N˚ 104</dc:title>
</cp:coreProperties>
</file>